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79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8"/>
                <w:szCs w:val="3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ЕГАРСКОГО РАЙОНА 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</w:t>
            </w:r>
          </w:p>
        </w:tc>
      </w:tr>
      <w:tr>
        <w:trPr>
          <w:trHeight w:val="186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02.201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4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Об утверждении порядка по своевременному</w:t>
      </w:r>
    </w:p>
    <w:p>
      <w:pPr>
        <w:pStyle w:val="Normal"/>
        <w:rPr/>
      </w:pPr>
      <w:r>
        <w:rPr/>
        <w:t>оповещению и оперативному решению</w:t>
      </w:r>
    </w:p>
    <w:p>
      <w:pPr>
        <w:pStyle w:val="Normal"/>
        <w:rPr/>
      </w:pPr>
      <w:r>
        <w:rPr/>
        <w:t>возникающих нештатных ситуаций на</w:t>
      </w:r>
    </w:p>
    <w:p>
      <w:pPr>
        <w:pStyle w:val="Normal"/>
        <w:rPr/>
      </w:pPr>
      <w:r>
        <w:rPr/>
        <w:t xml:space="preserve">территории Анастасьевского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40" w:firstLine="5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своевременного предупреждения чрезвычайной ситуации на территории Анастасьевского сельского поселения и в соответствии с Федеральным законом от 21.12.1994 г. № 68-ФЗ «О защите населения и территорий от чрезвычайных ситуаций природного и техногенного характера»</w:t>
      </w:r>
    </w:p>
    <w:p>
      <w:pPr>
        <w:pStyle w:val="TextBody"/>
        <w:ind w:left="-540" w:right="1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рядок по своевременному оповещению и оперативному решению возникающих нештатных ситуаций в населенных пунктах Анастасьевского сельского поселения, согласно Приложени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настасьевского сельского поселения        </w:t>
        <w:tab/>
        <w:tab/>
        <w:t xml:space="preserve">Д.Н. Анисимов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6372" w:hanging="0"/>
        <w:rPr/>
      </w:pPr>
      <w:r>
        <w:rPr/>
        <w:t>к постановлению № 24</w:t>
      </w:r>
    </w:p>
    <w:p>
      <w:pPr>
        <w:pStyle w:val="Normal"/>
        <w:ind w:left="5664" w:firstLine="708"/>
        <w:rPr/>
      </w:pPr>
      <w:r>
        <w:rPr/>
        <w:t>от 14 феврал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 своевременному оповещению и оперативному решению возникающих нештатных ситуаций на территории Анастас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медленно оценить уровень опасности произошедшей ЧС, ее влияние на жизнедеятельность населения, провести заседание КЧС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Возможные ЧС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аган, град (последствия, связанные с ними): падение деревьев, разрушение зданий, кровель зданий, как общественных, так и частного жиль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наводнение, паводок, снежные заносы, размыв дорог, разрушение мос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аварии на системах электроснаб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аварии на системах водоснаб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аварии на системах теплоснаб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жары в зданиях общественного пользования с массовым пребыванием людей (школы, д\сады, ФАПы, клуб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другие ЧС, включая сельскохозяйственные пред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дленно сообщить о произошедшей ЧС дежурному диспетчеру Администрации Шегарского района по тел. 2 26 04, доложить   Главе поселения, председателю КЧС, начальнику отдела ГО и 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ринять меры к устранению сложившейся ЧС . При невозможности привлечь силы и средства предприятий и организаций, расположенных на территории Анастасьевского сельского поселения, меры к устранению ЧС осуществлять через председателя КЧС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больших финансовых затрат составляются акты обследования пострадавших объектов установленной формы, сметы аварийно-восстановительных работ, другие документы для предоставления на районную или областную КЧС по вопросу выделения материальной помощи или компенсации понесенных затрат или ущер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ение материальной помощи населению на восстановление жилого фонда, пострадавшего в результате ЧС природного или техногенного характера может производиться как за счет собственных средств поселения, так и из районного и областного бюджетов с соблюдением установленного порядка и правил оформления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возникновения лесных пожаров взаимодействовать с ОГКУ «Томское управление лес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рожно-транспортные происшествия, преступления уголовного характера рассматриваются специально уполномоченными на это органами – ГИБДД, РОВД, поэтому в случае ЧС подобного характера сообщать немедленно в дежурную часть данных подразделений или через диспетчера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возникновения пожара в жилом фонде или общественных зданий и сооружений немедленно вызывается пожарные службы по тел. «01», 35-101 параллельно вызывается милиция и скорая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необходимости, на место ЧС вызываются (приглашаются) представители отдела ГО и ЧС или председатель КЧС, а также руководство по ведомственной принадле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С на предприятиях сельскохозяйственного профиля аналогично рассматриваются с участием Главы поселения и руководства по социально-экономическому развитию села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6"/>
        </w:rPr>
        <w:t xml:space="preserve">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7"/>
        </w:tabs>
        <w:ind w:left="624" w:hanging="62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7:00Z</dcterms:created>
  <dc:creator>Анастасьевка</dc:creator>
  <dc:description/>
  <cp:keywords/>
  <dc:language>en-US</dc:language>
  <cp:lastModifiedBy>Администратор </cp:lastModifiedBy>
  <cp:lastPrinted>2013-03-01T14:28:00Z</cp:lastPrinted>
  <dcterms:modified xsi:type="dcterms:W3CDTF">2013-03-06T08:11:00Z</dcterms:modified>
  <cp:revision>11</cp:revision>
  <dc:subject/>
  <dc:title/>
</cp:coreProperties>
</file>