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« 15 » апреля 2014                                                                      №  24</w:t>
      </w:r>
    </w:p>
    <w:p>
      <w:pPr>
        <w:pStyle w:val="Normal"/>
        <w:jc w:val="both"/>
        <w:rPr/>
      </w:pPr>
      <w:r>
        <w:rPr/>
        <w:t>с. Анастасьевка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Об утверждении </w:t>
      </w:r>
      <w:r>
        <w:rPr>
          <w:bCs/>
          <w:color w:val="052635"/>
        </w:rPr>
        <w:t>плана мероприятий</w:t>
      </w:r>
    </w:p>
    <w:p>
      <w:pPr>
        <w:pStyle w:val="Normal"/>
        <w:rPr/>
      </w:pPr>
      <w:r>
        <w:rPr>
          <w:bCs/>
        </w:rPr>
        <w:t xml:space="preserve">по охране окружающей среды и состава </w:t>
      </w:r>
    </w:p>
    <w:p>
      <w:pPr>
        <w:pStyle w:val="Normal"/>
        <w:rPr>
          <w:bCs/>
        </w:rPr>
      </w:pPr>
      <w:r>
        <w:rPr>
          <w:bCs/>
        </w:rPr>
        <w:t xml:space="preserve">комиссии по охране окружающей среды </w:t>
      </w:r>
    </w:p>
    <w:p>
      <w:pPr>
        <w:pStyle w:val="Normal"/>
        <w:rPr>
          <w:bCs/>
        </w:rPr>
      </w:pPr>
      <w:r>
        <w:rPr>
          <w:bCs/>
        </w:rPr>
        <w:t>МО  Анастасьевского сельского поселения</w:t>
      </w:r>
    </w:p>
    <w:p>
      <w:pPr>
        <w:pStyle w:val="Normal"/>
        <w:rPr>
          <w:sz w:val="26"/>
          <w:szCs w:val="20"/>
        </w:rPr>
      </w:pPr>
      <w:r>
        <w:rPr>
          <w:bCs/>
        </w:rPr>
        <w:t>на 2014 год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</w:rPr>
        <w:tab/>
        <w:t>В соответствии с пунктом 18 части 1 ст. 14 Федерального закона от 06 октября 2003 года № 131-ФЗ «Об общих принципах организации местного самоуправления в Российской Федерации», в целях установления порядка и условий обеспечения надлежащего санитарного состояния населенных пунктов на территории муниципального образования «Анастасьев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 Утвердить план мероприятий по охране окружающей среды  на территории Анастасьевского сельского поселения на 2014 год согласно приложению 1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комиссии по охране окружающей среды  согласно приложению 2 к настоящему постановлению.</w:t>
      </w:r>
    </w:p>
    <w:p>
      <w:pPr>
        <w:pStyle w:val="2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2"/>
        <w:jc w:val="both"/>
        <w:rPr/>
      </w:pPr>
      <w:r>
        <w:rPr/>
        <w:tab/>
        <w:t>4. Настоящее постановление вступает в силу со дня его обнародования.</w:t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Глава Анастасьевского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</w:t>
      </w:r>
      <w:r>
        <w:rPr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Д.Н.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астасьевского сельского поселения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 апреля 2014 года № 24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хране окружающей среды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Анастасьевского сельского поселения  на 2014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2005"/>
        <w:gridCol w:w="2700"/>
      </w:tblGrid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Санитарная очистка закрепленных территор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й свал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Глава поселения, специалист по ЖКХ,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и захламленных участков, оврагов и др. несанкционированных мест на территории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ЖКХ, благоустройств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торы территор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Очистка территории сельского кладбища от твердых бытовых отходов и мусор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ЖКХ, благоустройств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>Разъяснительная работа с населением по размещению бытовых отходов (на собраниях граждан, развешивание объявлений и др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Глава поселения, специалист по ЖКХ, благоустройству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мусора и бытовых отход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Глава поселения, специалист по ЖКХ, благо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ами по сносу  ветхих, обвалившихся домов и стро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 </w:t>
            </w:r>
            <w:r>
              <w:rPr/>
              <w:t>Специалист по ЖКХ, благо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в области природоохран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охране окружающей среды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настасьевского сельского поселения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 апреля 2014 года № 2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08"/>
          <w:tab w:val="left" w:pos="18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КОМИССИИ</w:t>
      </w:r>
    </w:p>
    <w:p>
      <w:pPr>
        <w:pStyle w:val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хране окружающей сред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исимов Дмитрий Николаевич, Глава Анастасьевского сельского поселения;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Заместитель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хов Геннадий Михайлович,   специалист  по ЖКХ, благоустройству и жизнеобеспечению администрации Анастасьевского сельского поселения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>Секретар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ыго Любовь Романовна, ведущий специалист по управлению делами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Члены комиссии:</w:t>
      </w:r>
    </w:p>
    <w:p>
      <w:pPr>
        <w:pStyle w:val="Normal"/>
        <w:rPr/>
      </w:pPr>
      <w:r>
        <w:rPr>
          <w:sz w:val="28"/>
        </w:rPr>
        <w:t xml:space="preserve">1) Игнашина Наталья Андреевна, администратор Маркеловской территории;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лёзкин Виктор Петрович, депутат Совета Анастась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3) Липовка Людмила Васильевна, фельдшер Анастасьевского ФА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3:00Z</dcterms:created>
  <dc:creator>валера</dc:creator>
  <dc:description/>
  <cp:keywords/>
  <dc:language>en-US</dc:language>
  <cp:lastModifiedBy>Администратор </cp:lastModifiedBy>
  <cp:lastPrinted>2014-04-17T15:00:00Z</cp:lastPrinted>
  <dcterms:modified xsi:type="dcterms:W3CDTF">2014-04-17T08:00:00Z</dcterms:modified>
  <cp:revision>16</cp:revision>
  <dc:subject/>
  <dc:title/>
</cp:coreProperties>
</file>