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580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АСТАСЬ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ЕГАРСКОГО РАЙОНА 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89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11.02.201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2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/>
      </w:pPr>
      <w:r>
        <w:rPr>
          <w:b w:val="false"/>
          <w:bCs/>
          <w:szCs w:val="24"/>
        </w:rPr>
        <w:t>О Межведомственной комиссии по предупреждению и ликвидации чрезвычайных ситуаций и обеспечению пожарной безопасности Анастасьевского сельского поселения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</w:t>
      </w:r>
      <w:r>
        <w:rPr>
          <w:b w:val="false"/>
          <w:bCs/>
          <w:szCs w:val="24"/>
        </w:rPr>
        <w:t xml:space="preserve">В целях своевременного предупреждения пожаров и гибели людей, в соответствии с Федеральным законом «О пожарной безопасности» № 69-ФЗ от 21.12.1994 года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bCs/>
          <w:szCs w:val="24"/>
        </w:rPr>
        <w:t>Создать Межведомственную комиссию по предупреждению и ликвидации чрезвычайных ситуаций и обеспечению пожарной безопасности Анастасьевского сельского поселения в составе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bCs/>
          <w:szCs w:val="24"/>
        </w:rPr>
        <w:t>Утвердить Положение о Межведомственной комиссии по предупреждению и ликвидации чрезвычайных ситуаций и обеспечению пожарной безопасности сельского поселения согласно Приложению №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bCs/>
          <w:szCs w:val="24"/>
        </w:rPr>
        <w:t>Рекомендовать руководителям предприятий, учреждений и организаций всех форм собственности, находящимся на территории сельского поселения, привести работу объектовых комиссий по чрезвычайным ситуациям и пожарной безопасности в соответствие с настоящим постановлением. Копии постановлений об утверждении состава комиссии по предупреждению и ликвидации чрезвычайных ситуаций и обеспечению пожарной безопасности и Положения о комиссии представить в администрацию сель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bCs/>
          <w:szCs w:val="24"/>
        </w:rPr>
        <w:t>Утвердить план мероприятий по улучшению противопожарной безопасности на территории Анастасьевского сельского поселения на 2013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Д.Н. Анисимов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ыго Л.Р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9-137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</w:t>
      </w:r>
    </w:p>
    <w:p>
      <w:pPr>
        <w:pStyle w:val="TextBody"/>
        <w:ind w:left="567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к Постановлению № 22</w:t>
      </w:r>
    </w:p>
    <w:p>
      <w:pPr>
        <w:pStyle w:val="TextBody"/>
        <w:ind w:left="5670" w:hanging="0"/>
        <w:jc w:val="right"/>
        <w:rPr/>
      </w:pPr>
      <w:r>
        <w:rPr>
          <w:b w:val="false"/>
          <w:bCs/>
          <w:szCs w:val="24"/>
        </w:rPr>
        <w:t xml:space="preserve">от 11.02. 2013г. 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став</w:t>
      </w:r>
    </w:p>
    <w:p>
      <w:pPr>
        <w:pStyle w:val="TextBody"/>
        <w:jc w:val="center"/>
        <w:rPr/>
      </w:pPr>
      <w:r>
        <w:rPr>
          <w:b w:val="false"/>
          <w:bCs/>
          <w:szCs w:val="24"/>
        </w:rPr>
        <w:t xml:space="preserve">Межведомственной комиссии по предупреждению и ликвидации чрезвычайных ситуаций и обеспечению пожарной безопасности Анастасьевского  сельского поселения 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4"/>
        <w:gridCol w:w="2308"/>
        <w:gridCol w:w="2700"/>
        <w:gridCol w:w="1260"/>
        <w:gridCol w:w="15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Ф.И.О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л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Адр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л раб/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едатель 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исимов Дмитрий Никола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Глав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4"/>
              </w:rPr>
              <w:t>с.Анастасьевка,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ул. Пионерская, 2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-137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-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меститель председателя 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атушенок Иван Ивано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пециалист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с. Маркелово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л.Молодёжная, 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-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кретарь 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Лыго Любовь Роман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ющий де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с.Анастасьевка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л.Кирова, 1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-137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9-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лены комиссии 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гнашина Наталья Андре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едущий специалист, администратор Маркеловск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с.Маркелово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. 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-137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-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еркесова Елена Анатоль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пециалист 1 категории, администратор Вороновской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.Вороновка, ул.Кооперативная,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35 -1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-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урыхина Ольга Николае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Маркеловского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. Маркелово, ул. Молодёжная 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- 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ойкова Елена Александров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иректор Татьяновского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. Татьяновка, ул. Центральная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-5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ложение № 2 </w:t>
      </w:r>
    </w:p>
    <w:p>
      <w:pPr>
        <w:pStyle w:val="TextBody"/>
        <w:ind w:left="567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Постановлению № 22</w:t>
      </w:r>
    </w:p>
    <w:p>
      <w:pPr>
        <w:pStyle w:val="TextBody"/>
        <w:ind w:left="5670" w:hanging="0"/>
        <w:jc w:val="right"/>
        <w:rPr/>
      </w:pPr>
      <w:r>
        <w:rPr>
          <w:b w:val="false"/>
          <w:bCs/>
          <w:szCs w:val="24"/>
        </w:rPr>
        <w:t>от 11февраля 2013г.</w:t>
      </w:r>
    </w:p>
    <w:p>
      <w:pPr>
        <w:pStyle w:val="TextBody"/>
        <w:ind w:left="567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567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ложение</w:t>
      </w:r>
    </w:p>
    <w:p>
      <w:pPr>
        <w:pStyle w:val="TextBody"/>
        <w:jc w:val="center"/>
        <w:rPr/>
      </w:pPr>
      <w:r>
        <w:rPr>
          <w:b w:val="false"/>
          <w:bCs/>
          <w:szCs w:val="24"/>
        </w:rPr>
        <w:t xml:space="preserve">о Межведомственной комиссии по предупреждению и ликвидации чрезвычайных ситуаций и обеспечению пожарной безопасности Анастасьевского сельского поселения 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Межведомственная комиссия по предупреждению и ликвидации чрезвычайных ситуаций и обеспечению пожарной безопасности (далее – Комиссия) является постоянным  совещательным органом администрации сельского поселения, образованным для обеспечения согласованного взаимодействия органов местного самоуправления и организаций в целях реализации на территории поселения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Комиссия в установленном порядке входит в состав территори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став комиссии утверждается постановлением Главы сельского поселе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 и Шегарского района, а также настоящим Положением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сновными задачами комиссии являются: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а)    разработка предложений по реализации единой государственной политики в Шегарском районе по предупреждению и ликвидации чрезвычайных ситуаций и обеспечению пожарной безопасности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 xml:space="preserve">б)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 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в)  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РСЧС в установленном порядке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г)   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д)    обеспечение постоянной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, системы РСЧС в Шегарском районе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е)   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ж) 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 ситуаций и оказание помощи пострадавшим;</w:t>
      </w:r>
    </w:p>
    <w:p>
      <w:pPr>
        <w:pStyle w:val="TextBody"/>
        <w:ind w:left="42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)   организация взаимодействия деятельности комиссий по предупреждению и ликвидации чрезвычайных ситуаций и обеспечению пожарной безопасности объектов экономики и организаций, действующих в сельских поселениях;</w:t>
      </w:r>
    </w:p>
    <w:p>
      <w:pPr>
        <w:pStyle w:val="TextBody"/>
        <w:ind w:left="426" w:right="-2" w:hanging="0"/>
        <w:jc w:val="both"/>
        <w:rPr/>
      </w:pPr>
      <w:r>
        <w:rPr>
          <w:b w:val="false"/>
          <w:bCs/>
          <w:szCs w:val="24"/>
        </w:rPr>
        <w:t>и) взаимодействие с районной Межведомственной комиссии по предупреждению и ликвидации чрезвычайных ситуаций и обеспечению пожарной безопасности,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TextBody"/>
        <w:ind w:left="426" w:right="-2" w:hanging="0"/>
        <w:jc w:val="both"/>
        <w:rPr/>
      </w:pPr>
      <w:r>
        <w:rPr>
          <w:b w:val="false"/>
          <w:bCs/>
          <w:szCs w:val="24"/>
        </w:rPr>
        <w:t>к)   планирование, организация и размещение эвакуированного населения, возвращение его в места постоянного проживания после ликвидации чрезвычайных ситуаций;</w:t>
      </w:r>
    </w:p>
    <w:p>
      <w:pPr>
        <w:pStyle w:val="TextBody"/>
        <w:ind w:left="426" w:right="-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)   организация обеспечения населения достоверной информацией по защите населения и территории района от чрезвычайных ситуаций;</w:t>
      </w:r>
    </w:p>
    <w:p>
      <w:pPr>
        <w:pStyle w:val="TextBody"/>
        <w:ind w:left="426" w:right="-2" w:hanging="0"/>
        <w:jc w:val="both"/>
        <w:rPr/>
      </w:pPr>
      <w:r>
        <w:rPr>
          <w:b w:val="false"/>
          <w:bCs/>
          <w:szCs w:val="24"/>
        </w:rPr>
        <w:t>м)  руководство обучением и подготовкой населения к действиям в чрезвычайных ситуациях, подготовкой и повышением квалификации специалистов РСЧС сельского поселения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Комиссия для решения возложенных на нее задач выполняет следующие функции: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а)   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;</w:t>
      </w:r>
    </w:p>
    <w:p>
      <w:pPr>
        <w:pStyle w:val="TextBody"/>
        <w:ind w:left="42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б)    вводит в установленном порядке на территории сельского поселения режимы функционирования РСЧС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седневной деятельност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вышенной готовност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резвычайной ситуации;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в)  рассматривает прогнозы чрезвычайных ситуаций на территории сельского поселения, организует разработку и осуществление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 xml:space="preserve">г)  разрабатывает предложения по совершенствованию нормативно-правовых актов муниципального образования «Шегарский район» по предупреждению и ликвидации чрезвычайных ситуаций и обеспечению пожарной безопасности.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омиссия в пределах своей компетенции имеет право: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>а)   вносить предложения Главе района об эвакуации населения и материальных ценностей из районов возможных крупных пожаров, аварий, катастроф и стихийных бедствий.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>б) 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сельского поселения, независимо от их ведомственной принадлежности и формы собственности;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>в)  осуществлять в установленном порядке контроль за подготовкой и готовностью сил и средств РСЧС сельского поселения;</w:t>
      </w:r>
    </w:p>
    <w:p>
      <w:pPr>
        <w:pStyle w:val="TextBody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)  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>д)   устанавливать по согласованию с МВК Шегарского района в зонах ЧС особый режим работы территорий, организаций, а также порядок передвижения граждан и транспортных средств;</w:t>
      </w:r>
    </w:p>
    <w:p>
      <w:pPr>
        <w:pStyle w:val="TextBody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е)   осуществлять по согласованию с Управлением финансов района контроль за целевым и рациональным  расходованием ассигнований из резервного фонда муниципалитета Томского района по ликвидации ЧС и последствий стихийных бедствий.   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уководство деятельностью Комиссии осуществляет председатель Комиссии.</w:t>
      </w:r>
    </w:p>
    <w:p>
      <w:pPr>
        <w:pStyle w:val="TextBody"/>
        <w:ind w:left="42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ь Комиссии имеет право: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а)   привлекать при угрозе или возникновении ЧС в установленном порядке силы и средства, транспорт и материально-технические средства, независимо от их принадлежности и формы собственности, для выполнения работ по предотвращению и ликвидации ЧС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б)  вводить и приостанавливать по согласованию с МВК Шегарского района режимы функционирования РСЧС в зависимости  от сложившейся обстановки;</w:t>
      </w:r>
    </w:p>
    <w:p>
      <w:pPr>
        <w:pStyle w:val="TextBody"/>
        <w:ind w:left="42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)   приводить в готовность и перемещать органы управления и силы, входящие в РСЧС, на территории сельского поселения;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 xml:space="preserve">г)   ходатайствовать перед Главой района о представлении к награждению и поощрению наиболее отличившихся участников ликвидации аварий, катастроф или стихийных бедствий.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дседатель Комиссии несе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Комиссия осуществляет свою деятельность по годовому плану, принимаемому на заседании Комиссии и утвержденному Главой сельского поселения.</w:t>
      </w:r>
    </w:p>
    <w:p>
      <w:pPr>
        <w:pStyle w:val="TextBody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едания Комиссии проводятся по мере необходимости.</w:t>
      </w:r>
    </w:p>
    <w:p>
      <w:pPr>
        <w:pStyle w:val="TextBody"/>
        <w:ind w:left="42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едания Комиссии проводит председатель или один из его заместителей.</w:t>
      </w:r>
    </w:p>
    <w:p>
      <w:pPr>
        <w:pStyle w:val="TextBody"/>
        <w:ind w:left="426" w:hanging="0"/>
        <w:jc w:val="both"/>
        <w:rPr/>
      </w:pPr>
      <w:r>
        <w:rPr>
          <w:b w:val="false"/>
          <w:bCs/>
          <w:szCs w:val="24"/>
        </w:rPr>
        <w:t xml:space="preserve">Заседания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TextBody"/>
        <w:ind w:left="420" w:hanging="0"/>
        <w:jc w:val="both"/>
        <w:rPr/>
      </w:pPr>
      <w:r>
        <w:rPr>
          <w:b w:val="false"/>
          <w:bCs/>
          <w:szCs w:val="24"/>
        </w:rPr>
        <w:t xml:space="preserve"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Решения Комиссии, принимаемые в соответствии с ее компетенцией, являются обязательными для исполнения должностными лицами и органами местного самоуправления, а также в установленном порядке по согласованию – для федеральных органов исполнительной  власти район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567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30"/>
        </w:tabs>
        <w:ind w:left="1230" w:hanging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00:00Z</dcterms:created>
  <dc:creator>1</dc:creator>
  <dc:description/>
  <cp:keywords/>
  <dc:language>en-US</dc:language>
  <cp:lastModifiedBy>Администратор </cp:lastModifiedBy>
  <cp:lastPrinted>2013-03-06T09:11:00Z</cp:lastPrinted>
  <dcterms:modified xsi:type="dcterms:W3CDTF">2013-03-06T02:16:00Z</dcterms:modified>
  <cp:revision>57</cp:revision>
  <dc:subject/>
  <dc:title/>
</cp:coreProperties>
</file>