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12.01.2015                                                                                            №  </w:t>
      </w:r>
      <w:r>
        <w:rPr>
          <w:u w:val="single"/>
        </w:rPr>
        <w:t>1а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е оплаты труда инспекто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инскому учету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настасьевское сельское поселение», утвержденно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настасье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30.12.2013 № 122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обороны  Российской Федерации от 23 апреля 2014 года № 255 «О мерах по реализации в Вооруженных Силах Российской Федерации постановления Правительства Российской Федерации от 5 августа 2008 года № 583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Внести в Положение о системе оплаты труда инспектора по воинскому учету муниципального образования «Анастасьевское сельское поселение», утвержденное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настасьевского сельского поселения от 30.12.2013 № 122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2.2. Приложения изложить в новой редакции: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20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</w:rPr>
              <w:t>N п/ 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</w:rPr>
              <w:t>Квалификационные требования (характеристики) по должност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</w:rPr>
              <w:t>Размер должностного оклада (в рублях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FontStyle27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спектор</w:t>
            </w:r>
            <w:r>
              <w:rPr>
                <w:rStyle w:val="FontStyle1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по воинскому учёт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 37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 Действия данного постановления распространяются на правоотношения, возникшие с 1 января 2015 года.  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возложить на главного специалиста по управлению и обслуживанию средствами местного бюджета Администрации Анастасьевского сельского поселения. 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Анастасьевского сельского поселения                                          Д.Н.Анисимов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таров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9 – 1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АЯ РЕДА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 ТОМ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от 12.01.2015г. № 1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2. 2013 </w:t>
        <w:tab/>
        <w:tab/>
        <w:tab/>
        <w:tab/>
        <w:tab/>
        <w:tab/>
        <w:tab/>
        <w:tab/>
        <w:t>№ 12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Анастасьевка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истем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ы труда инспектора по воинскому учет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61"/>
        <w:widowControl/>
        <w:spacing w:lineRule="exact" w:line="274" w:before="5" w:after="0"/>
        <w:ind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 соответствии с 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с Приказом министерства обороны Российской Федерации от 10.11.2008 № 555 «О мерах по реализации в вооруженных силах Российской Федерации постановления Правительства Российской Федерации от 05.05.2008 № 583»,</w:t>
      </w:r>
      <w:r>
        <w:rPr>
          <w:rStyle w:val="FontStyle19"/>
        </w:rPr>
        <w:t xml:space="preserve"> Постановления Правительства Российской Федерации от 5 августа 2008 № 583» с изменениями от 15.07.2008, Приказом Минобороны РФ   от 26 октября 2013 г. N 778 «Об увеличении размеров оплаты труда гражданского персонала Вооружённых Сил Российской Федерации».  </w:t>
      </w:r>
    </w:p>
    <w:p>
      <w:pPr>
        <w:pStyle w:val="Style16"/>
        <w:rPr>
          <w:rStyle w:val="FontStyle19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 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системе оплаты труда инспектора по воинскому учету муниципального образования «Анастасьевское сельское поселение», согласно приложению.</w:t>
      </w:r>
    </w:p>
    <w:p>
      <w:pPr>
        <w:pStyle w:val="Style16"/>
        <w:rPr/>
      </w:pPr>
      <w:r>
        <w:rPr>
          <w:rFonts w:eastAsia="Calibri"/>
        </w:rPr>
        <w:t xml:space="preserve">             </w:t>
      </w:r>
      <w:r>
        <w:rPr>
          <w:bCs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остановление  Главы Анастасьевского сельского поселения от 12.01.2011г. № 1а «</w:t>
      </w:r>
      <w:r>
        <w:rPr>
          <w:rFonts w:cs="Times New Roman" w:ascii="Times New Roman" w:hAnsi="Times New Roman"/>
          <w:sz w:val="24"/>
          <w:szCs w:val="24"/>
        </w:rPr>
        <w:t>Об оплате труда инспектору по воинскому учёту и брониро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Анастасье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 в специально отведённых местах размещения, определённых решением Совета Анастасьевского сельского поселения от 31.10.2005 № 4 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распространяется на правоотношения, возникшие с 01.10.2013 года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  </w:t>
      </w:r>
      <w:r>
        <w:rPr>
          <w:spacing w:val="-8"/>
        </w:rPr>
        <w:t xml:space="preserve">5. </w:t>
      </w:r>
      <w:r>
        <w:rPr/>
        <w:t>Контроль за исполнением данного постановления возложить на главного специалиста по обслуживанию и управлению средствами местного бюджета Администрации Анастась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лава   администрации 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настасьевского сельского поселения                                                 Д.Н.Анисимов                                       </w:t>
      </w:r>
    </w:p>
    <w:p>
      <w:pPr>
        <w:pStyle w:val="TextBodyIndent"/>
        <w:ind w:left="705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6"/>
        <w:ind w:left="4956"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30.12. 2013г. N 122</w:t>
      </w:r>
    </w:p>
    <w:p>
      <w:pPr>
        <w:pStyle w:val="Style1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 ОПЛАТЫ 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А ПО ВОИНСКОМУ УЧ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АСТАСЬЕ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оложение о системе оплаты  труда  инспектора по воинскому учету  муниципального образования «Анастасьевское  сельское  поселение»  (далее – Положение),  разработано в соответствии с 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 Приказом министерства обороны Российской Федерации от 10.11.2008 № 555 «О мерах по реализации в вооруженных силах Российской Федерации постановления Правительства Российской Федерации от 05.05.2008 № 583»,</w:t>
      </w:r>
      <w:r>
        <w:rPr>
          <w:rStyle w:val="FontStyle19"/>
          <w:sz w:val="24"/>
          <w:szCs w:val="24"/>
        </w:rPr>
        <w:t xml:space="preserve"> Постановления Правительства Российской Федерации от 5 августа 2008 № 583» с изменениями от 15.07.2008, Приказом Минобороны РФ   от 26 октября 2013 г. N 778 «Об увеличении размеров оплаты труда гражданского персонала Вооружённых Сил Российской Федерации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 определяет систему оплаты труда инспектора по воинскому учету   муниципального образования  «Анастасьевское  сельское  поселение» (далее – инспектор по воинскому учету),  устанавлива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размер должностного окла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именования, условия осуществления и размер выплат компенсационного характе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именования, условия осуществления и размер выплат стимулирующе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расходов на оплату труда  инспектора  по воинскому  учету муниципального образования «Анастасьевское  сельское  поселение» осуществляется в пределах средств,  выделенных на эти цели из федерального бюдж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 определения  численности работников и порядок формирования и использования фонда оплаты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должностного оклада определяется на основе 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 квалификационных груп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Численность работников органа местного самоуправления поселения, осуществляющих полномочия по первичному воинскому учету граждан, рассчитывается исходя из норм, установленных  </w:t>
      </w:r>
      <w:r>
        <w:rPr>
          <w:rStyle w:val="FontStyle19"/>
          <w:sz w:val="24"/>
          <w:szCs w:val="24"/>
        </w:rPr>
        <w:t>Приказом Минобороны РФ   от 10 ноября 2008 г. N 555  "О мерах по реализации в Вооружённых Силах Российской Федерации», Постановления Правительства Российской Федерации от 5 августа 2008 № 583» с изменениями от 15.07.2008, Приказом Минобороны РФ   от 26 октября 2013 г. N 778 «Об увеличении размеров оплаты труда гражданского персонала Вооружённых Сил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79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</w:rPr>
              <w:t>Квалификационные требования (характеристики) по должностя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Style w:val="FontStyle27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спектор</w:t>
            </w:r>
            <w:r>
              <w:rPr>
                <w:rStyle w:val="FontStyle1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по воинскому учёт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5 370</w:t>
            </w:r>
          </w:p>
        </w:tc>
      </w:tr>
    </w:tbl>
    <w:p>
      <w:pPr>
        <w:pStyle w:val="Style16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FontStyle22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Фонд выплат стимулирующего характе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ые премиальные выплаты –  25% должностного оклада в месяц, но не более  трех должностных окладов 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ремирование инспектора  по воинскому учету  производится в целях повышения материального стимулирования инициативного труда, повышения качества в работе, способствующего достижению лучших результатов в целом 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жемесячном премировании, учитывае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едение делопроизводства по воинскому учету, обеспечение прохождения доку</w:t>
        <w:softHyphen/>
        <w:t>ментов  определенных нормативно -  правовыми докумен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го использования  материальных ценностей, находящихся в распоряжении Администрации Анастасьевского сельского поселения, выдаваемых в распоряжение инспектору по воинскому уче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я необходимой чистоты, санитарного порядка, рабочих мест, мест общего пользования, соблюдение мер противопожарной безопасности, техники без</w:t>
        <w:softHyphen/>
        <w:t>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соблюдения правил внутреннего трудового распорядка, обще</w:t>
        <w:softHyphen/>
        <w:t>ственной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мер премирования устанавливается распоряжением  Главы Администрации Анастасьевского сельского поселения в процентах к должностному окладу  пропорционально отработанному времени. 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снижения размера премии  является искажение отчетности, несвоевременная и некачественная подготовка документов и других должностных обязанностей. Полное или частичное лишение премии производится за тот расчетный период, в котором было допущено нарушение в работе,  о чем указывается в распоряжении  Администрации Анастасьевского 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миальная выплата по итогам работы за год из фонда экономии заработной платы - производится из экономии денежных средств выделенных на заработную плату инспектора по воинскому учет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определяется в соответствии с личным вкладом работника в выполнение поставленных задач и другими показателями в пределах средств, предусмотренных на эти цели фондом оплат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, как правило, учитыв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проведение мероприятий, связанных с служебной деятель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рученной работы, связанной с обеспечением рабоче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аботника в выполнении важных работ,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е выплаты носят персонифицированный характер и определяются в каждом конкретном случае в зависимости от имеющихся средств экономии фонда оплаты тру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аботника осуществляется по решению Главы Администрации  Анастасьевского сельского поселения в пределах выделенных денеж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овременное денежное вознаграждение за добросовестное исполнение должностных обязанностей по итогам календарного года – до двух должностных окла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временное денежное вознаграждение начисляется районный коэффици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нд выплат компенсационного характера – за работу в местностях с особыми климатическими условиями (районный коэффициен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ые и стимулирующие выплаты производятся в пределах доведенных лимитов бюджетных  средств из федерального бюджета на выплату заработной пла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и условия предоставления ежегодных оплачиваемых отпусков  осуществляется согласно Трудового Кодекс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7"/>
      <w:szCs w:val="17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0:00Z</dcterms:created>
  <dc:creator>1</dc:creator>
  <dc:description/>
  <cp:keywords/>
  <dc:language>en-US</dc:language>
  <cp:lastModifiedBy>Лыго Л.Р</cp:lastModifiedBy>
  <cp:lastPrinted>2015-10-01T16:26:00Z</cp:lastPrinted>
  <dcterms:modified xsi:type="dcterms:W3CDTF">2015-10-02T05:28:00Z</dcterms:modified>
  <cp:revision>28</cp:revision>
  <dc:subject/>
  <dc:title/>
</cp:coreProperties>
</file>