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НАСТАСЬ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1.2013</w:t>
        <w:tab/>
        <w:tab/>
        <w:tab/>
        <w:tab/>
        <w:tab/>
        <w:tab/>
        <w:tab/>
        <w:t xml:space="preserve">№ 1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тоимости услуг на погребение на 201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Федеральным законом от  12.01.1996   № 8-ФЗ «О погребении и похоронном деле», Законом 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с согласия Департамента тарифного регулирования и государственного заказа № 53-2501 от 28.12.2012г., ГУ Отделение пенсионного фонда РФ по Томской области № МК-15-7от 09.01.2013г.,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на погребение согласно приложениям № 1 и № 2 к настоящему постановл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Настоящее постановление распространяется на правоотношения, возникшие с 1 января 2013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специалиста по ЖКХ и благоустройству (Катушенок И.И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обнарод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настасьевского сельского поселения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13г. № 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на 2013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28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обит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(с табличко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настасьевского сельского поселения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13г. № 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3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45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не обит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без поста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2:00Z</dcterms:created>
  <dc:creator>Администратор </dc:creator>
  <dc:description/>
  <cp:keywords/>
  <dc:language>en-US</dc:language>
  <cp:lastModifiedBy>Администратор </cp:lastModifiedBy>
  <cp:lastPrinted>2011-12-28T15:36:00Z</cp:lastPrinted>
  <dcterms:modified xsi:type="dcterms:W3CDTF">2013-01-10T04:39:00Z</dcterms:modified>
  <cp:revision>12</cp:revision>
  <dc:subject/>
  <dc:title/>
</cp:coreProperties>
</file>