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876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6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3.201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7</w:t>
            </w:r>
          </w:p>
        </w:tc>
      </w:tr>
    </w:tbl>
    <w:p>
      <w:pPr>
        <w:pStyle w:val="TextBody"/>
        <w:ind w:right="4394" w:hanging="0"/>
        <w:rPr/>
      </w:pPr>
      <w:r>
        <w:rPr/>
        <w:t xml:space="preserve">с. Анастасьевка </w:t>
      </w:r>
    </w:p>
    <w:p>
      <w:pPr>
        <w:pStyle w:val="TextBody"/>
        <w:ind w:right="4394" w:hanging="0"/>
        <w:rPr/>
      </w:pPr>
      <w:r>
        <w:rPr/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</w:t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ind w:right="-92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ье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ённых пунктов Анастасьевского сельского поселения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Рекомендовать руководителям предприятий и организаций всех форм собственности: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овать очистку территорий предприятий, организаций от горючих отходов и мусора, вывоз его в места утилизации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овать работу по своевременной очистке проездов и подъездов к зданиям, сооружениям и водоисточникам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помещения необходимым количеством первичных средств пожаротушения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. Специалисту по ЖКХ (Горохов Г.М. провести проверку технического состояния водонапорных башен.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 выявлении административных правонарушений, информировать органы ГПН.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 нарушителям, не обеспечившим своевременную уборку территории, применять меры административного воздействия, в соответствии с законом Томской области</w:t>
      </w:r>
    </w:p>
    <w:p>
      <w:pPr>
        <w:pStyle w:val="TextBody"/>
        <w:tabs>
          <w:tab w:val="clear" w:pos="708"/>
          <w:tab w:val="left" w:pos="7513" w:leader="none"/>
        </w:tabs>
        <w:ind w:left="73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Глава сельского  поселения                                                  Д.Н. Анисимов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28:00Z</dcterms:created>
  <dc:creator>1</dc:creator>
  <dc:description/>
  <cp:keywords/>
  <dc:language>en-US</dc:language>
  <cp:lastModifiedBy>Лыго Л.Р</cp:lastModifiedBy>
  <cp:lastPrinted>2015-05-08T08:57:00Z</cp:lastPrinted>
  <dcterms:modified xsi:type="dcterms:W3CDTF">2015-05-08T02:58:00Z</dcterms:modified>
  <cp:revision>46</cp:revision>
  <dc:subject/>
  <dc:title>МУНИЦИПАЛЬНОЕ ОБРАЗОВАНИЕ «ТОМСКИЙ РАЙОН»</dc:title>
</cp:coreProperties>
</file>