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11.03. 2014</w:t>
        <w:tab/>
        <w:t>№  13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б установлении норматив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тоимости 1кв.м.  социально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нормы жилья на </w:t>
      </w:r>
      <w:r>
        <w:rPr>
          <w:lang w:val="en-US"/>
        </w:rPr>
        <w:t>I</w:t>
      </w:r>
      <w:r>
        <w:rPr/>
        <w:t xml:space="preserve"> квартал 2014 год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/>
        <w:t>В целях реализации Закона Томской области № 188-ОЗ от 11июля 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  <w:r>
        <w:rPr>
          <w:color w:val="000000"/>
        </w:rPr>
        <w:t xml:space="preserve"> справки ООО «Том Хаус» г. Томска,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СТАНОВЛЯЮ: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1.Установить норматив стоимости 1 квадратного метра социальной площади жилья по Анастасьевскому сельскому поселению на 1 квартал 2014 года, для расчёта стоимости приобретения жилого помещения детей-сирот  и детей, оставшихся без попечения родителей, а также лиц из их числа : на вторичном рынке   в размере 32 000 (тридцать две тысячи)    рублей, на   первичном рынке 36 000 (тридцать шесть тысяч)  рублей .</w:t>
      </w:r>
    </w:p>
    <w:p>
      <w:pPr>
        <w:pStyle w:val="Normal"/>
        <w:ind w:firstLine="708"/>
        <w:rPr/>
      </w:pPr>
      <w:r>
        <w:rPr/>
        <w:t>2. В случае приобретения жилого помещения на территории Шегарского сельского поселения   применять нормативы средней рыночной стоимости 1 кв. м общей площади жилья для расчёта стоимости приобретения жилого помещения, утверждённые постановлением Администрации Шегарского района от 03.02.2014 № 75.</w:t>
      </w:r>
    </w:p>
    <w:p>
      <w:pPr>
        <w:pStyle w:val="Normal"/>
        <w:ind w:firstLine="708"/>
        <w:rPr/>
      </w:pPr>
      <w:r>
        <w:rPr/>
        <w:t>3. Настоящее постановление обнародовать.</w:t>
      </w:r>
    </w:p>
    <w:p>
      <w:pPr>
        <w:pStyle w:val="Normal"/>
        <w:ind w:firstLine="708"/>
        <w:rPr/>
      </w:pPr>
      <w:r>
        <w:rPr/>
        <w:t>4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708"/>
        <w:rPr/>
      </w:pPr>
      <w:r>
        <w:rPr/>
        <w:t>5. Контроль за исполнением настоящего постановления возложить на ведущего специалиста по обслуживанию и управлению местным бюджетом (Чаптарова О.Р.)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</w:t>
      </w:r>
      <w:r>
        <w:rPr/>
        <w:t>6. Постановление Администрации Анастасьевского сельского поселения от 04.10. 2013 № 88 «Об установлении норматива стоимости 1 кв.м.    общей площади жилья на 4 квартал 2013г.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  <w:tab/>
        <w:tab/>
        <w:tab/>
        <w:tab/>
        <w:tab/>
        <w:t>Д.Н. Анис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«11» марта  2013г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Администратор </cp:lastModifiedBy>
  <cp:lastPrinted>2014-03-12T16:20:00Z</cp:lastPrinted>
  <dcterms:modified xsi:type="dcterms:W3CDTF">2014-03-17T02:28:00Z</dcterms:modified>
  <cp:revision>114</cp:revision>
  <dc:subject/>
  <dc:title/>
</cp:coreProperties>
</file>