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ГАРСКОГО РАЙОНА ТОМ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.12.2013</w:t>
        <w:tab/>
        <w:tab/>
        <w:tab/>
        <w:tab/>
        <w:tab/>
        <w:tab/>
        <w:tab/>
        <w:t>№ 111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астасье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 на 2014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января 1996 года № 8-ФЗ «О погребении и похоронном деле», Постановлением Правительства РФ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Федеральным законом от 02.12.2013 № 349-ФЗ «О федеральном бюджете на 2014 год и на  плановый период 2015 и 2016 годов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Утвердить стоимость услуг, предоставляемых согласно гарантированному перечню услуг по погребению, на 2014 год   согласно приложению к настоящему постановлению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2. Настоящее постановление распространяется на правоотношения, возникшие с 1 января 2014 год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настоящего постановления возложить на главного специалиста по обслуживанию и управлению средствами местного бюджета (Чаптарова О.Р.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постановление обнародова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ьевского сельского поселения</w:t>
        <w:tab/>
        <w:tab/>
        <w:tab/>
        <w:tab/>
        <w:t>Д.Н. Анисим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ind w:left="4956" w:firstLine="708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Style18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  к постановлению</w:t>
      </w:r>
    </w:p>
    <w:p>
      <w:pPr>
        <w:pStyle w:val="Style18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ьевского сельского поселения</w:t>
      </w:r>
    </w:p>
    <w:p>
      <w:pPr>
        <w:pStyle w:val="Style18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1.12.2013г. № 11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согласно гарантированному перечню услуг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гребению на 2014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328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,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(обиты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охоронных принадлежнос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(с табличкой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согласно гарантированному перечню услуг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огребению умерших (погибших), не имеющих супруга, близких родственников, иных родственников, законного представителя или иного лица, взявшего на себя обязанность осуществить погребение на 2014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045"/>
        <w:gridCol w:w="26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, руб.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(не обитый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 без постамент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ая таблич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2:00Z</dcterms:created>
  <dc:creator>Администратор </dc:creator>
  <dc:description/>
  <cp:keywords/>
  <dc:language>en-US</dc:language>
  <cp:lastModifiedBy>Администратор </cp:lastModifiedBy>
  <cp:lastPrinted>2013-12-21T14:13:00Z</cp:lastPrinted>
  <dcterms:modified xsi:type="dcterms:W3CDTF">2013-12-21T07:13:00Z</dcterms:modified>
  <cp:revision>27</cp:revision>
  <dc:subject/>
  <dc:title/>
</cp:coreProperties>
</file>