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постановления от 24.07.2014 № 5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2                                                                                     № 10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654" w:hanging="0"/>
        <w:jc w:val="both"/>
        <w:rPr/>
      </w:pPr>
      <w:r>
        <w:rPr>
          <w:rFonts w:cs="Arial" w:ascii="Arial" w:hAnsi="Arial"/>
        </w:rPr>
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 Анастась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  Федеральным  законом  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 96 «Об антикоррупционной экспертизе нормативных правовых актов и проектов нормативных правовых актов»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ое Положение о Порядке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т 25.10.2010 № 100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настасьевского сельского поселения» отмен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Д.Н. Анисим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Анастасьевского</w:t>
      </w:r>
    </w:p>
    <w:p>
      <w:pPr>
        <w:pStyle w:val="Normal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12г.  № 1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порядке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 в целях выявления в них коррупциогенных факторов и их последующего устранения, а также порядок составления и направления заключений антикоррупционной экспертизы администрации  Анастасье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Arial CYR" w:cs="Arial" w:ascii="Arial" w:hAnsi="Arial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сотрудничество администрации Анастасьевского сельского поселения и должностных лиц администрации Анастась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ЩИЕ ПРАВИЛА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нных факторов и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нтикоррупционную экспертизу нормативных правовых актов (проектов нормативных правовых актов) проводит   уполномоченное Главой Анастасьевского сельского поселения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 Антикоррупционная экспертиза проводится  в отношении нормативных правовых актов (проектов нормативных правовых актов), принятых Администрацией Анастас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Антикоррупционная экспертиза проектов нормативных правовых актов  проводится  в пятнадцатидневный срок со дня поступления проекта правового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нормативных правовых актов проводится  в тридцатидневный срок со дня поступлен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Антикоррупционная экспертиза проводится согласно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N  96 «Об антикоррупционной экспертизе нормативных правовых актов и проектов нормативных правовых актов» (далее по тексту Методи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Уполномоченное лицо при проведении антикоррупционной экспертизы обязано установить наличие или отсутствие всех предусмотренных Методикой коррупционных факторов в зависимости от вида проекта нормативного правового акта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В случае если при проведении антикоррупционной экспертизы в правовом акте или проекте правового акта выявлены коррупциогенные факторы, составляется мотивированное заключение о наличии коррупциогенных факто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уполномоченным должностным лицом и утверждается  Главой Анастасьевского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 заключении отраж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заклю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ания для проведения антикоррупционной экспертиз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ового акта, заголовок (наименование)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вод о наличии коррупциогенных факторов в правовом акте (проекте правового акта), либо об отсутствии куоррупциогенных факторов в правовом ак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ложения о способах устранения (нейтрализации) коррупциогенных факт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в случае выявления коррупцирогенных факторов передаётся разработчику  нормативного правового акта  (проекта нормативного правого акта), для рассмотрения в целях устранения положений, которые могут способствовать проявлению коррупции. Заключение носит рекомендательный характер  и подлежит обязательному рассмотрению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РРУПЦИОГЕННЫЕ ФАКТО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установлены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 «О прове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коррупционной экспертиз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(про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)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стасье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настасьевского сельского поселения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Д.Н. Анисимов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№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20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и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едложения и способы ликвидации или нейтрализации коррупциогенных ф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false"/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8:00Z</dcterms:created>
  <dc:creator>UD</dc:creator>
  <dc:description/>
  <cp:keywords/>
  <dc:language>en-US</dc:language>
  <cp:lastModifiedBy>WORK</cp:lastModifiedBy>
  <cp:lastPrinted>2013-02-06T16:23:00Z</cp:lastPrinted>
  <dcterms:modified xsi:type="dcterms:W3CDTF">2014-08-02T05:34:00Z</dcterms:modified>
  <cp:revision>42</cp:revision>
  <dc:subject/>
  <dc:title/>
</cp:coreProperties>
</file>