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  <w:t>09 февраля 2024г</w:t>
        <w:tab/>
        <w:t>№ 9___</w:t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  <w:t>с. Анастасьевка</w:t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Анастасьевского сельского поселения от 04.02.2019 №8 «Об установлении размеров авансовых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>
          <w:sz w:val="28"/>
          <w:szCs w:val="28"/>
        </w:rPr>
        <w:t>платежей, осуществляемых получателями средств бюджета Муниципального образования «Анастасьевское сельское поселение» по договорам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контрактам)»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порядочивания расходов бюджета муниципального образования «Анастасьевское сельское поселение»,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3 абзац 1 пункта Постановление Администрации Анастасьевского сельского поселения от 04.02.2019 №8 «Об установлении размеров авансовых платежей, осуществляемых получателями средств бюджета Муниципального образования «Анастасьевское сельское поселение» по договорам (муниципальным контрактам)» после слов «Сублицензионным (Лицензионным) договорам»; словами «по договорам технического сопровождения и обслуживания в сфере информационных технологий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 с 01.01.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по обслуживанию и управлению бюджетными средствами Администрации Анастасье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ьевского сельского поселения               Г.Н.Дудинова</w:t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5:00Z</dcterms:created>
  <dc:creator>Кондратенко Л.В</dc:creator>
  <dc:description/>
  <cp:keywords/>
  <dc:language>en-US</dc:language>
  <cp:lastModifiedBy>122</cp:lastModifiedBy>
  <cp:lastPrinted>2017-07-20T15:22:00Z</cp:lastPrinted>
  <dcterms:modified xsi:type="dcterms:W3CDTF">2024-02-19T09:55:00Z</dcterms:modified>
  <cp:revision>2</cp:revision>
  <dc:subject/>
  <dc:title/>
</cp:coreProperties>
</file>