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/>
      </w:pPr>
      <w:r>
        <w:rPr>
          <w:szCs w:val="28"/>
        </w:rPr>
        <w:t>АДМИНИСТРАЦИЯ АНАСТАСЬЕВСКОГО СЕЛЬСКОГО ПОСЕЛЕН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8"/>
      </w:tblGrid>
      <w:tr>
        <w:trPr>
          <w:trHeight w:val="80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</w:rPr>
        <w:t xml:space="preserve">           </w:t>
      </w:r>
      <w:r>
        <w:rPr/>
        <w:t>«25» декабря 2023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источников финансирования дефицита бюджета Анастасьевского сельского поселения 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Анастасьевского сельского поселения Шегарского района Томской области на 2024 год и на плановый  период 2025 и 2026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Анастась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главного специалиста по управлению бюджетом Анастасьевского сельского поселения И.Н.Ильин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Анастасьевского сельского поселения Шегарского района Томской области, начиная с бюджета на 2024 год и на плановый период 2025 и 2026 годов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Шегарского района от 29.12.2022 №76 «Об утверждении Перечня главных администраторов источников финансирования дефицита бюджета муниципального образования «Анастасьевское сельское поселение» на 2023 год и на плановый период 2024-2025 годов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Глава  Анастасьевского сельского поселения                                          Г.Н.Д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Н.Ильи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247)2978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Анастас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от   25.12.2023   № 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  Анастасьевского сельского поселения Шегарского района Томской области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Анастасьевского сельского поселения Шегарского района Томской области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" Администрация Анастасьев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4:00Z</dcterms:created>
  <dc:creator>Чагина</dc:creator>
  <dc:description/>
  <cp:keywords/>
  <dc:language>en-US</dc:language>
  <cp:lastModifiedBy>122</cp:lastModifiedBy>
  <cp:lastPrinted>2021-12-22T11:16:00Z</cp:lastPrinted>
  <dcterms:modified xsi:type="dcterms:W3CDTF">2024-01-10T02:54:00Z</dcterms:modified>
  <cp:revision>2</cp:revision>
  <dc:subject/>
  <dc:title>ПРИКАЗ  №   34</dc:title>
</cp:coreProperties>
</file>