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8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7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17"/>
        <w:rPr/>
      </w:pPr>
      <w:r>
        <w:rPr>
          <w:rFonts w:cs="Times New Roman" w:ascii="Times New Roman" w:hAnsi="Times New Roman"/>
          <w:szCs w:val="28"/>
        </w:rPr>
        <w:t xml:space="preserve">АДМИНИСТРАЦИЯ АНАСТАСЬЕВСКОГО СЕЛЬСКОГО ПОСЕЛЕНИЯ </w:t>
      </w:r>
      <w:r>
        <w:rPr>
          <w:rFonts w:cs="Times New Roman" w:ascii="Times New Roman" w:hAnsi="Times New Roman"/>
          <w:b w:val="false"/>
          <w:sz w:val="26"/>
          <w:szCs w:val="26"/>
        </w:rPr>
        <w:t>ШЕГАРСКОГО РАЙОНА ТОМСКОЙ ОБЛАСТИ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6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6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. Анастасьевка</w:t>
      </w:r>
    </w:p>
    <w:p>
      <w:pPr>
        <w:pStyle w:val="Style14"/>
        <w:spacing w:before="0" w:after="0"/>
        <w:ind w:firstLine="567"/>
        <w:jc w:val="center"/>
        <w:rPr/>
      </w:pPr>
      <w:r>
        <w:rPr/>
        <w:t>21.12.2023</w:t>
      </w:r>
      <w:r>
        <w:rPr>
          <w:sz w:val="20"/>
        </w:rPr>
        <w:tab/>
        <w:tab/>
        <w:tab/>
        <w:tab/>
        <w:tab/>
        <w:tab/>
        <w:tab/>
      </w:r>
      <w:r>
        <w:rPr/>
        <w:t xml:space="preserve">                                 </w:t>
      </w:r>
      <w:r>
        <w:rPr>
          <w:bCs/>
        </w:rPr>
        <w:t>№</w:t>
      </w:r>
      <w:r>
        <w:rPr/>
        <w:t xml:space="preserve"> 50</w:t>
      </w:r>
    </w:p>
    <w:p>
      <w:pPr>
        <w:pStyle w:val="Style14"/>
        <w:spacing w:before="0" w:after="0"/>
        <w:ind w:firstLine="567"/>
        <w:jc w:val="center"/>
        <w:rPr/>
      </w:pPr>
      <w:r>
        <w:rPr/>
      </w:r>
    </w:p>
    <w:p>
      <w:pPr>
        <w:pStyle w:val="Style14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Анастасьевского сельского поселения Шегарского района о местных налогах и сборах</w:t>
      </w:r>
    </w:p>
    <w:p>
      <w:pPr>
        <w:pStyle w:val="Style14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уясь Федеральным Законом от 27.07.2010 № 210-ФЗ «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б организации предоставления государственных и муниципальных услуг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 Федеральным законом от 06.10. 2003 № 131-ФЗ «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б общих принципах организации местного самоуправл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 в Российской Федерации»,  руководствуясь Уставом  Анастасьевского  сельского  поселения Шегарского района, п о с т а н о в л я ю: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Анастасьевского сельского поселения Шегарского района о местных налогах и сбора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Администрации Анастасьевского сельского поселения Шегарского района обнародовать настоящее постановление и разместить его на официальном сайте Администрации Анастасьевского сельского поселения Шегарского района в информационно – 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настасьевского  сельского поселения             Г.Н.Дудинова</w:t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ind w:left="9926"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left="4963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стасьевского сельского</w:t>
      </w:r>
    </w:p>
    <w:p>
      <w:pPr>
        <w:pStyle w:val="Normal"/>
        <w:ind w:left="4963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еления Шегарского района</w:t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1.12.2023  № 50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муниципальной услуги по даче письменных разъяснений налогоплательщикам по вопросам применения нормативных правовых актов Анастасьевского сельского поселения Шегарского района о местных налогах и сборах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бщие полож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Анастасьевского сельского поселения Шегарского района о местных налогах и сбора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Анастасьевского сельского поселения Шегарского района (далее – Администрация), специалистами, предоставляющими муниципальную услугу, физическими лицами, юридическими лицами, индивидуальными предпринимателя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Администра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ями на предоставление муниципальной услуги выступают физические лица, юридические лица, индивидуальные предприниматели (далее – заявител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 или иных законных основа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Порядок информирования о правилах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1. Местонахождение Администрации, предоставляющей муниципальную услуг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мская область, Шегарский район, село Анастасьевка, пер. Школьный, 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 Часы приёма заявителей в Администр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едельник – четверг: с 8-00 до 12-00,  с 14-00 до 17-0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ятница: с 8-00 до 12-00,  с 14-00 до 16-0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рыв на обед: 12.00 – 14.00 ча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ходные дни – суббота, воскресень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3. Адрес официального сайта Администрации в информационно – телекоммуникационной сети Интернет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shd w:fill="FFFFFF" w:val="clear"/>
        </w:rPr>
        <w:t>https://a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shd w:fill="FFFFFF" w:val="clear"/>
          <w:lang w:val="en-US"/>
        </w:rPr>
        <w:t>nastas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shd w:fill="FFFFFF" w:val="clear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shd w:fill="FFFFFF" w:val="clear"/>
          <w:lang w:val="en-US"/>
        </w:rPr>
        <w:t>tomsk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shd w:fill="FFFFFF" w:val="clear"/>
        </w:rPr>
        <w:t>.ru/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4. Информация, размещаемая на официальном сайте и информационном стенде Администрации, обновляется по мере ее изме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astasevka</w:t>
      </w:r>
      <w:r>
        <w:rPr>
          <w:rFonts w:cs="Times New Roman" w:ascii="Times New Roman" w:hAnsi="Times New Roman"/>
          <w:color w:val="000000"/>
          <w:sz w:val="28"/>
          <w:szCs w:val="28"/>
        </w:rPr>
        <w:t>05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5. Информация по вопросам предоставления муниципальной услуги предоста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  Админист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средств телефонной, почтовой связ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устной форме лично или по телефон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 специалистам  Администрации, участвующим в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исьменной форме почто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ый ответ на обращение подписывается главой сельского поселе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6. 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и  обновляется по мере ее изме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 Стандарт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 Наименование муниципальной услуги: дача письменных разъяснений налогоплательщикам по вопросам применения нормативных правовых актов Анастасьевского сельского поселения Шегарского района о местных налогах и сбор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 Предоставление муниципальной услуги осуществляет Администра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 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е разъяснение по вопросам применения муниципальных правовых актов органов местного самоуправления о местных налогах и сбор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й отказ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 Срок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 Общий срок принятия решения о предоставлении муниципальной услуги составляет не более чем 30 дней со дня поступления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Правовые основания для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 («Российская газета» 1993г № 23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й кодекс Российской Федерации («Российская газета» от 6 августа 1998 г. №148-149, Собрание законодательства Российской Федерации от 3 августа 1998 г. № 31 ст. 3824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2.05.2006 № 59-ФЗ</w:t>
        </w:r>
      </w:hyperlink>
      <w:r>
        <w:rPr>
          <w:rFonts w:cs="Times New Roman" w:ascii="Times New Roman" w:hAnsi="Times New Roman"/>
          <w:sz w:val="28"/>
          <w:szCs w:val="28"/>
        </w:rPr>
        <w:t> «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орядке рассмотрения обращений граждан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 (текст Федерального закона опубликован в изданиях «Собрание законодательства РФ», 2006, № 19, ст. 2060, «Российская газета», 05.05.2006, № 95, «Парламентская газета», 11.05.2006, № 70-71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131-ФЗ «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rFonts w:cs="Times New Roman" w:ascii="Times New Roman" w:hAnsi="Times New Roman"/>
          <w:sz w:val="28"/>
          <w:szCs w:val="28"/>
        </w:rPr>
        <w:t> 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 186, «Российская газета», 08.10.2003, № 202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Анастасьевского сельского поселения Шегарск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 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7.07.2010 № 210-ФЗ</w:t>
        </w:r>
      </w:hyperlink>
      <w:r>
        <w:rPr>
          <w:rFonts w:cs="Times New Roman" w:ascii="Times New Roman" w:hAnsi="Times New Roman"/>
          <w:sz w:val="28"/>
          <w:szCs w:val="28"/>
        </w:rPr>
        <w:t> «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 (текст Федерального закона опубликован в изданиях «Собрание законодательства РФ», 02.08.2010, № 31, ст. 4179, «Российская газета», 30.07.2010, № 168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Полный 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огласно приложению № 1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, оформленна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Перечень необходимых и обязательных для предоставления муниципальной услуги документов, предоставляемых лично заявителе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огласно приложению № 1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, оформленна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 не предусмотре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 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Перечень оснований для отказа в приеме документов, необходимых для предоставления муниципальной услуги – не предусмотре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Основания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унктом 2.6.1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Услуги, являющиеся необходимыми и обязательными для предоставления муниципальной услуги: отсутствую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Размер платы, взимаемой с заявителя при предоставлении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 Срок и порядок регистрации запроса заявителя о предоставлении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 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 Требования к местам для ожидания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 Требования к местам для получения информации о муниципальной услуге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 Требования к местам приема заявителей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 Показатели качества и доступности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 Показатели качества муниципальной услуги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 Показатели доступности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шеходная доступность от остановок общественного транспорта до здания Администраци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работниками   помощи инвалидам в преодолении барьеров, мешающих получению ими услуг наравне с другими лиц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ение 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Специалист, ответственный за прием документов, вносит записи в журналы личного приема и регистрации заявлений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  Специалист, ответственный за прием документов, оформляет расписку в получении документов с указанием их перечня и даты получения, которая выдается заявителю (представителю заявителя) в день получен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- 3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рассмотрения документов, представленных для получения муниципальной услуги, является их поступление главе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Глава сельского поселения направляет представленные документы специалисту администрации, ответственному за проверку представленных документов и подготовку проекта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 (далее – специалист, ответственный за проверку представленных документов и подготовку проекта разъяснен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2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сле получения документов специалист, ответственный за проверку представленных документов и подготовку разъясн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дел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ит сведения в базу данных о заявител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готовит в письменной форме проект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25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езультатом выполнения административной процедуры является подготовка  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 и передача его на рассмотрение главе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составляет не более 1 рабочего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Формы контроля за исполнением регламен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Ответственность за предоставление муниципальной услуги возлагается на главу сельского поселе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 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2.03.2007 N 25-ФЗ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муниципальной службе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 и Федеральным законом 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5 декабря 2008 года № 273-ФЗ</w:t>
        </w:r>
      </w:hyperlink>
      <w:r>
        <w:rPr>
          <w:rFonts w:cs="Times New Roman" w:ascii="Times New Roman" w:hAnsi="Times New Roman"/>
          <w:sz w:val="28"/>
          <w:szCs w:val="28"/>
        </w:rPr>
        <w:t> «</w:t>
      </w: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отиводействии коррупции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обжаловать решения и действия (бездействия) органа, предоставляющего муниципальную услугу, должностного лица органа, предоставляющего муниципальную услугу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</w:t>
      </w: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е) администрации, должностных лиц, подается гла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 </w:t>
      </w:r>
      <w:hyperlink r:id="rId1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7.07.2010 № 210-ФЗ</w:t>
        </w:r>
      </w:hyperlink>
      <w:r>
        <w:rPr>
          <w:rFonts w:cs="Times New Roman" w:ascii="Times New Roman" w:hAnsi="Times New Roman"/>
          <w:sz w:val="28"/>
          <w:szCs w:val="28"/>
        </w:rPr>
        <w:t> «</w:t>
      </w:r>
      <w:hyperlink r:id="rId1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настасьевского сельского поселения           Г.Н.Дудинова</w:t>
      </w:r>
      <w:r>
        <w:br w:type="page"/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___________________________________________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наименование Уполномоченного органа)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__________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ИО (при наличии) физического лица)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ИО руководителя организации)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адрес)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контактный телефон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даче письменных разъяснений по вопросам примен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правовых актов Анастасьевского сельского поселения Шегарского района о местных налогах и сбора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дать разъяснение по 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   ____________  "__"_____ 20__ г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Инициалы, фамилия, должность представителя</w:t>
        <w:tab/>
        <w:tab/>
        <w:tab/>
        <w:tab/>
        <w:tab/>
        <w:t xml:space="preserve"> (подпись)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юридического лица; инициалы, фамилия гражданина)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настасьевского сельского поселения           Г.Н.Дудинов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че письменных разъяснений налогоплательщикам по вопросам применения муниципальных нормативных правовых актов о местных налогах и сборах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и регистрация заявле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6675</wp:posOffset>
                </wp:positionV>
                <wp:extent cx="114300" cy="457835"/>
                <wp:effectExtent l="8255" t="5715" r="889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5.25pt;width:8.95pt;height:3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</w:rPr>
        <w:t>Рассмотрение заявления и подготовка ответа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114300" cy="457835"/>
                <wp:effectExtent l="8255" t="5715" r="889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9pt;width:8.95pt;height:3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</w:rPr>
        <w:t>Выдача (направление) заявителю документа, являющегос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результатом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</w:rPr>
        <w:t>муниципальной услуги</w:t>
      </w:r>
      <w:r>
        <w:rPr>
          <w:color w:val="000000"/>
        </w:rPr>
        <w:t xml:space="preserve"> </w:t>
      </w:r>
    </w:p>
    <w:p>
      <w:pPr>
        <w:pStyle w:val="Normal"/>
        <w:ind w:firstLine="30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настасьевского сельского поселения           Г.Н.Дудинова</w:t>
      </w:r>
    </w:p>
    <w:p>
      <w:pPr>
        <w:pStyle w:val="Normal"/>
        <w:ind w:left="3969" w:hanging="0"/>
        <w:rPr>
          <w:rFonts w:ascii="Times New Roman" w:hAnsi="Times New Roman" w:eastAsia="Calibri" w:cs="Times New Roman"/>
          <w:small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mallCaps/>
          <w:sz w:val="28"/>
          <w:szCs w:val="28"/>
          <w:lang w:eastAsia="en-US"/>
        </w:rPr>
      </w:r>
    </w:p>
    <w:p>
      <w:pPr>
        <w:pStyle w:val="Heading9"/>
        <w:jc w:val="center"/>
        <w:rPr>
          <w:smallCaps/>
          <w:sz w:val="26"/>
          <w:szCs w:val="28"/>
        </w:rPr>
      </w:pPr>
      <w:r>
        <w:rPr>
          <w:smallCaps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36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cs="Arial"/>
      <w:sz w:val="28"/>
      <w:szCs w:val="24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3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ind w:firstLine="709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Название1"/>
    <w:basedOn w:val="16"/>
    <w:qFormat/>
    <w:pPr>
      <w:jc w:val="center"/>
    </w:pPr>
    <w:rPr>
      <w:rFonts w:ascii="Calibri" w:hAnsi="Calibri" w:eastAsia="Calibri" w:cs="Times New Roman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BBA0BFB1-06C7-4E50-A8D3-FE1045784BF1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://pravo-search.minjust.ru:8080/bigs/showDocument.html?id=15D4560C-D530-4955-BF7E-F734337AE80B" TargetMode="External"/><Relationship Id="rId5" Type="http://schemas.openxmlformats.org/officeDocument/2006/relationships/hyperlink" Target="http://pravo-search.minjust.ru:8080/bigs/showDocument.html?id=4F48675C-2DC2-4B7B-8F43-C7D17AB9072F" TargetMode="External"/><Relationship Id="rId6" Type="http://schemas.openxmlformats.org/officeDocument/2006/relationships/hyperlink" Target="http://pravo-search.minjust.ru:8080/bigs/showDocument.html?id=4F48675C-2DC2-4B7B-8F43-C7D17AB9072F" TargetMode="External"/><Relationship Id="rId7" Type="http://schemas.openxmlformats.org/officeDocument/2006/relationships/hyperlink" Target="http://pravo-search.minjust.ru:8080/bigs/showDocument.html?id=96E20C02-1B12-465A-B64C-24AA92270007" TargetMode="External"/><Relationship Id="rId8" Type="http://schemas.openxmlformats.org/officeDocument/2006/relationships/hyperlink" Target="http://pravo-search.minjust.ru:8080/bigs/showDocument.html?id=BBA0BFB1-06C7-4E50-A8D3-FE1045784BF1" TargetMode="External"/><Relationship Id="rId9" Type="http://schemas.openxmlformats.org/officeDocument/2006/relationships/hyperlink" Target="http://pravo-search.minjust.ru:8080/bigs/showDocument.html?id=BBA0BFB1-06C7-4E50-A8D3-FE1045784BF1" TargetMode="External"/><Relationship Id="rId10" Type="http://schemas.openxmlformats.org/officeDocument/2006/relationships/hyperlink" Target="http://pravo-search.minjust.ru:8080/bigs/showDocument.html?id=BBA0BFB1-06C7-4E50-A8D3-FE1045784BF1" TargetMode="External"/><Relationship Id="rId11" Type="http://schemas.openxmlformats.org/officeDocument/2006/relationships/hyperlink" Target="http://pravo-search.minjust.ru:8080/bigs/showDocument.html?id=BBF89570-6239-4CFB-BDBA-5B454C14E321" TargetMode="External"/><Relationship Id="rId12" Type="http://schemas.openxmlformats.org/officeDocument/2006/relationships/hyperlink" Target="http://pravo-search.minjust.ru:8080/bigs/showDocument.html?id=BBF89570-6239-4CFB-BDBA-5B454C14E321" TargetMode="External"/><Relationship Id="rId13" Type="http://schemas.openxmlformats.org/officeDocument/2006/relationships/hyperlink" Target="http://pravo-search.minjust.ru:8080/bigs/showDocument.html?id=9AA48369-618A-4BB4-B4B8-AE15F2B7EBF6" TargetMode="External"/><Relationship Id="rId14" Type="http://schemas.openxmlformats.org/officeDocument/2006/relationships/hyperlink" Target="http://pravo-search.minjust.ru:8080/bigs/showDocument.html?id=9AA48369-618A-4BB4-B4B8-AE15F2B7EBF6" TargetMode="External"/><Relationship Id="rId15" Type="http://schemas.openxmlformats.org/officeDocument/2006/relationships/hyperlink" Target="http://pravo-search.minjust.ru:8080/bigs/showDocument.html?id=BBA0BFB1-06C7-4E50-A8D3-FE1045784BF1" TargetMode="External"/><Relationship Id="rId16" Type="http://schemas.openxmlformats.org/officeDocument/2006/relationships/hyperlink" Target="http://pravo-search.minjust.ru:8080/bigs/showDocument.html?id=BBA0BFB1-06C7-4E50-A8D3-FE1045784BF1" TargetMode="External"/><Relationship Id="rId17" Type="http://schemas.openxmlformats.org/officeDocument/2006/relationships/hyperlink" Target="http://pravo-search.minjust.ru:8080/bigs/showDocument.html?id=BBA0BFB1-06C7-4E50-A8D3-FE1045784BF1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57:00Z</dcterms:created>
  <dc:creator>Vyselkobsky Rayon</dc:creator>
  <dc:description/>
  <cp:keywords/>
  <dc:language>en-US</dc:language>
  <cp:lastModifiedBy>122</cp:lastModifiedBy>
  <cp:lastPrinted>2022-04-04T16:36:00Z</cp:lastPrinted>
  <dcterms:modified xsi:type="dcterms:W3CDTF">2024-01-09T09:57:00Z</dcterms:modified>
  <cp:revision>2</cp:revision>
  <dc:subject/>
  <dc:title> </dc:title>
</cp:coreProperties>
</file>