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АНАСТАСЬЕВСКОГО СЕЛЬСКОГО ПОСЕ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ЕГА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6.2024г.                                                                    № 24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right="15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Анастасьевского сельского поселения от 30.12.2021 г. № 63 «Об утверждении Положения и состава комиссии по соблюдению требований к служебному поведению муниципальных служащих и урегулированию конфликта интересов в Администрации Анастасьев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 марта 2007 г. № 25-ФЗ «О муниципальной службе в Российской Федерации», Федеральным законом от 25 декабря 2008 г. № 273-ФЗ «О противодействии коррупции», руководствуясь Указом Президента РФ от 1 июля 2010 г. № 821 «О комиссиях по соблюдению требований к служебному поведению федеральных государственных служащих и урегулированию конфликта интересов», руководствуясь Уставом муниципального образования Анастасьевское сельское пос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Внести в Положение о комиссии по соблюдению требований к служебному поведению муниципальных служащих и урегулированию конфликта интересов Администрации Анастаськвского сельского поселения, утвержденное постановлением Администрации Анастасьевского сельского поселения от 30.12.2021 г. № 63 «Об утверждении Положения и состава комиссии по соблюдению требований к служебному поведению муниципальных служащих и урегулированию конфликта интересов в Администрации Анастасьевского сельского поселения» (далее – Положение)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подпункт 2.1.1 пункта 2.1 Положения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в обеспечении соблюдения муниципальными служащими и руководителями учреждений ограничений и запретов, требований о предотвращении или об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в целях противодействия коррупции (далее – требования к служебному поведению и (или) требования об урегулировании конфликта интересов);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 пункт 3.1 Положения дополнить подпунктом 3.1.5.1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3. пункт 3.2.3 Положения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17.3. Уведомления, указанные в подпункте 3.1.5 пункта 3.1 настоящего Положения и подпункте 3.1.5.1 пункта 3.1 настоящего Положения, рассматриваются подразделением Администрации по профилактике коррупционных и иных правонарушений, а при отсутствии такого подразделения – муниципальным служащим, ответственным за ведение в Администрации работы на данном направлении, которые осуществляют подготовку мотивированных заключений по результатам рассмотрения уведомлений.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4. в пункте 3.2.5 Положения слова "подпункте 3.1.5 пункта 3.1" заменить словами " подпунктах 3.1.5 и 3.1.5.1 пункта 3.1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5. в абзаце первом пункта 3.2.6 Положения слова "подпункте 3.1.5 пункта 3.1" заменить словами "подпунктах 3.1.5 и 3.1.5.1 пункта 3.2.6"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6. абзац третий пункта 3.2.6 Положения изложить в следующей редакции: 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мотивированный вывод по результатам предварительного рассмотрения обращений и уведомлений, указанных в абзацах втором и пятом подпункта 3.1.2, подпунктах 3.1.5 и 3.1.5.1 пункта 3.1 настоящего Положения, а также рекомендации для принятия одного из решений в соответствии с пунктами 5.7., 5.11 и подпунктами 5.9.4, 5.9.5 пункта 5.9.  настоящего Положения или иного решения.»;</w:t>
        <w:tab/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7. пункт 4.4.5 Положения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18.2 Уведомления, указанные в подпунктах 3.1.5 и 3.1.5.1 пункта 3.1  настоящего Положения, как правило, рассматриваются на очередном (плановом) заседании Комиссии.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8. в пункте 5.3 Положения слова "</w:t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пунктом 3.1.2 пункта 3.1" заменить словами "подпунктами 3.1.2 и 3.1.5.1 пункта 3.1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9. в подпункте «а» пункта 5.3.1 слова "подпунктом 3.1.2 пункта 3.1" заменить словами "подпунктами 3.1.2 и 3.1.5.1 пункта 3.1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0. дополнить Положение пунктом 5.9.5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5.9.5. По итогам рассмотрения вопроса, указанного в подпункте и 3.1.5.1 пункта 3.1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1. абзац первый пункта 5.10 Положения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По итогам рассмотрения вопросов, предусмотренных подпунктами 3.1.1, 3.1.2, 3.1.4, 3.1.5, 3.1.5.1 пункта 3.1. настоящего Положения, при наличии к тому оснований комиссия может принять иное, чем предусмотрено пунктами 5.5-5.9 настоящего Положения, реше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Настоящее постановление разместить на официальном сайте Администрации Анастасьевского  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Настоящее постановление вступает в силу с даты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настась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Г.Н. Дудин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4:53:00Z</dcterms:created>
  <dc:creator>Adm</dc:creator>
  <dc:description/>
  <cp:keywords/>
  <dc:language>en-US</dc:language>
  <cp:lastModifiedBy>122</cp:lastModifiedBy>
  <cp:lastPrinted>2022-11-25T15:45:00Z</cp:lastPrinted>
  <dcterms:modified xsi:type="dcterms:W3CDTF">2024-06-28T04:53:00Z</dcterms:modified>
  <cp:revision>2</cp:revision>
  <dc:subject/>
  <dc:title/>
</cp:coreProperties>
</file>