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ШЕГАРСКОГО РАЙОНА  ТОМ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8.03.2024_                                                                          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Анастасьевского сельского поселения Шегарского района Томской области от 14.05. 2013 г.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орядке подготовки населения в области защиты </w:t>
      </w:r>
    </w:p>
    <w:p>
      <w:pPr>
        <w:pStyle w:val="Normal"/>
        <w:jc w:val="center"/>
        <w:rPr/>
      </w:pPr>
      <w:r>
        <w:rPr>
          <w:szCs w:val="28"/>
        </w:rPr>
        <w:t>от чрезвычайных ситуац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в протест прокуратуры Шегарского района от 31.01.2024 № 23-2024,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, Постановлением Правительства РФ 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Администрация Анастасьевского сельского поселения Шегарского района Том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. Преамбулу Постановления Администрации Анастасьевского сельского поселения Шегарского района Томской области от 14.05. 2013 г. № 55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В соответствии с требованиями Федерального  Закона от 21 декабря 1994 года  № 68 - ФЗ «О защите населения и территорий от чрезвычайных ситуаций  природного и техногенного характера», постановления Правительства РФ от 2 ноября 2000 года № 841 «Об утверждении Положения об организации обучения населения в области гражданской обороны, Постановлением Правительства РФ 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 О С Т А Н О В Л Я Ю:»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1.2. Пункт 2 Положения по подготовке населения  поселения в  области  защиты  от  чрезвычайных ситуаций  природного  и  техногенного  характера, утвержденного Постановления Администрации Анастасьевского сельского поселения Шегарского района Томской области от 14.05. 2013 г. № 55 изложить в следующей редакции: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Cs w:val="28"/>
        </w:rPr>
        <w:t>«2. Подготовке к защите от  чрезвычайных  ситуаций природного  и  техногенного  характера  подлежат: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г) руководители органов местного самоуправления и организаций Анастасьевского сельского поселения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д) работники органов местного самоуправления Анастасьевского сельского поселения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Анастасьевского сельского поселения и организаций, в полномочия которых входит решение вопросов по защите населения и территорий от чрезвычайных ситуаций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специалиста по ЖКХ и блаоустройству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настасьев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                           </w:t>
        <w:tab/>
        <w:tab/>
        <w:tab/>
        <w:t>Г.Н. Дудин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08:00Z</dcterms:created>
  <dc:creator>Комитет Муниципального Имущества</dc:creator>
  <dc:description/>
  <cp:keywords/>
  <dc:language>en-US</dc:language>
  <cp:lastModifiedBy>122</cp:lastModifiedBy>
  <cp:lastPrinted>2013-05-17T09:25:00Z</cp:lastPrinted>
  <dcterms:modified xsi:type="dcterms:W3CDTF">2024-04-04T05:08:00Z</dcterms:modified>
  <cp:revision>2</cp:revision>
  <dc:subject/>
  <dc:title>М У Н И Ц И П А Л Ь Н О Е   О Б Р А З О В А Н И Е</dc:title>
</cp:coreProperties>
</file>