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12</w:t>
        <w:tab/>
        <w:tab/>
        <w:tab/>
        <w:tab/>
        <w:tab/>
        <w:tab/>
        <w:t>№ 96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единой комиссии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полномоченной на проведение конкурс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ов, запроса котировок по размещению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казов на поставки товаров, выполнение рабо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для муниципальных нуж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комиссию администрации Анастасьевского сельского поселения, уполномоченную на проведение конкурсов, аукционов, запроса  котировок по размещению  заказов на поставки товаров, выполнение работ, оказание услуг для муниципальных нужд согласно приложению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т 25.11.2011 № 94 «О создании единой комиссии, уполномоченной на проведение конкурсов,  аукционов, запроса котировок по размещению заказов на поставки товаров, выполнение работ, оказание услуг для муниципальных нужд» отменить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 xml:space="preserve">Д.Н. Анисим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постановлению Главы </w:t>
      </w:r>
    </w:p>
    <w:p>
      <w:pPr>
        <w:pStyle w:val="Style17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настасьевского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т 20.11.2012 № 96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администрации Анастасьевского сельского поселения, Шегарского района, уполномоченной    на проведение конкурсов, аукционов, запроса котировок по размещению заказов на поставки товаров, выполнение работ, оказание услуг для муниципальных нужд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комиссии – Глава Анастасьевского сельского поселения, Анисимов Дмитрий Николаеви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ссии  – ведущий специалист по управлению и обслуживанию бюджетом, Чаптарова Ольга Романов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лены комиссии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шина Наталья Андреевна, - ведущий специалист, администратор Маркеловской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тушенок Иван Иванович, -   специалист по ЖКХ, строительству и благоустройств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рхотурова Галина Антоновна, - депутат Совета Анастасьевского сельского поселения, председатель правовой комиссии Совета Анастасьев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Гусев Иван Иванович, - депутат Совета Анастась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 При проведении конкурсов, аукционов, запроса котировок по размещению муниципального заказа в состав комиссии могут включаться специалисты, консультанты  эксперты, без права совещательного голо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16:00Z</dcterms:created>
  <dc:creator>Администратор </dc:creator>
  <dc:description/>
  <cp:keywords/>
  <dc:language>en-US</dc:language>
  <cp:lastModifiedBy>Администратор </cp:lastModifiedBy>
  <cp:lastPrinted>2013-02-08T16:34:00Z</cp:lastPrinted>
  <dcterms:modified xsi:type="dcterms:W3CDTF">2013-02-08T09:44:00Z</dcterms:modified>
  <cp:revision>26</cp:revision>
  <dc:subject/>
  <dc:title/>
</cp:coreProperties>
</file>