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9.05.2011</w:t>
        <w:tab/>
        <w:tab/>
        <w:tab/>
        <w:tab/>
        <w:tab/>
        <w:tab/>
        <w:t>№ 4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единой комиссии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олномоченной на проведение конкурс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, запроса котировок по размещ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казов на поставки товаров, выполнение раб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для муниципальных нуж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администрации Анастасьевского сельского поселения, уполномоченную на проведение конкурсов, аукционов, запроса  котировок по размещению  заказов на поставки товаров, выполнение работ, оказание услуг для муниципальных нужд согласно прилож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05.05.2006 № 9 «О создании единой комиссии, уполномоченной на проведение конкурсов,  запроса котировок по размещению заказов на поставки товаров, выполнение работ, оказание услуг для муниципальных нужд» считать утратившим сил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И.И. Гусе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19.05.2011 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администрации Анастасьевского сельского поселения, Шегарского района, уполномоченной    на проведение конкурсов, аукционов, запроса котировок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 – Глава Анастасьевского сельского поселения, Гусев Иван Иванови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ссии  – ведущий специалист по управлению и обслуживанию бюджетом, Кошкина Людмила Степанов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птарова Ольга Романовна– инспектор   воинского учё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шина Наталья Андреевна, - ведущий специалист, администратор Маркеловск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ушенок Иван Иванович, -   специалист по ЖКХ, строительству и благоустрой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отурова Галина Антоновна, - депутат Совета Анастасьевского сельского поселения, председатель правовой комиссии Совета Анастасье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истолюбов Юрий Васильевич, - депутат Совета Анастась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При проведении конкурсов, аукционов, запроса котировок по размещению муниципального заказа в состав комиссии могут включаться специалисты, консультанты  эксперты, без права совещательного голо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6:00Z</dcterms:created>
  <dc:creator>Администратор </dc:creator>
  <dc:description/>
  <cp:keywords/>
  <dc:language>en-US</dc:language>
  <cp:lastModifiedBy>Администратор </cp:lastModifiedBy>
  <cp:lastPrinted>2011-06-08T11:48:00Z</cp:lastPrinted>
  <dcterms:modified xsi:type="dcterms:W3CDTF">2011-06-08T05:11:00Z</dcterms:modified>
  <cp:revision>22</cp:revision>
  <dc:subject/>
  <dc:title/>
</cp:coreProperties>
</file>