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АДМИНИСТРАЦИЯ АНАСТАСЬЕ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9.02.2023                        </w:t>
        <w:tab/>
        <w:tab/>
        <w:tab/>
        <w:t xml:space="preserve">                                      № 8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. Анастасьевка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 постановление Администрации Анастасьевского сельского поселения от 09.01.2023 №1 «Об утверждении штатного расписания Администрации Анастасьевского сельского поселения»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совершенствования структуры заработной платы работников муниципальных учреждений Анастасье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Анастасьевского сельского поселения от 09.01.2023 №1 «Об утверждении штатного расписания Администрации Анастасьевского сельского поселения»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ложить приложение 1 к Постановлению в новой редакции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>«</w:t>
      </w:r>
      <w:r>
        <w:rPr>
          <w:b/>
          <w:sz w:val="24"/>
          <w:szCs w:val="24"/>
        </w:rPr>
        <w:t>Штатное расписание Администрации  Анастас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17"/>
        <w:gridCol w:w="355"/>
        <w:gridCol w:w="931"/>
        <w:gridCol w:w="323"/>
        <w:gridCol w:w="1859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ая един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4,00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штатных единиц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8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обеспечивающие специалис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3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ботники, не отнесённые к должностям муниципальной службы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9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,00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988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47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по воинскому учёт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5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 благоустройству населённых пункт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7,00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, обслуживающие здания домов культуры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хозяйство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5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47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ист (кочегар) котельной (на каменном угле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7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кторис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8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изменения ввести в действие с 01.01.2023 года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по  обслуживанию и управлению средствами местного бюджета Администрации Анастасьевского сельского поселения осуществлять финансирование в соответствии со сметой расходов на 2023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 Главного специалиста по обслуживанию и управлению средствами местного бюджета Анастасьев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>Г.Н. Ду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Ведущий специалист по управлению делами                                         </w:t>
      </w:r>
      <w:r>
        <w:rPr>
          <w:sz w:val="28"/>
          <w:szCs w:val="28"/>
        </w:rPr>
        <w:t xml:space="preserve">  Журб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Главный специалист по  обслужи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равлению средствами местного бюджета</w:t>
      </w:r>
    </w:p>
    <w:p>
      <w:pPr>
        <w:pStyle w:val="Normal"/>
        <w:rPr/>
      </w:pPr>
      <w:r>
        <w:rPr>
          <w:sz w:val="24"/>
          <w:szCs w:val="24"/>
        </w:rPr>
        <w:t>Анастасьевского поселения</w:t>
      </w:r>
    </w:p>
    <w:p>
      <w:pPr>
        <w:pStyle w:val="Normal"/>
        <w:rPr/>
      </w:pPr>
      <w:r>
        <w:rPr>
          <w:sz w:val="24"/>
          <w:szCs w:val="24"/>
        </w:rPr>
        <w:t>_________ И.Н.Ильин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4:00Z</dcterms:created>
  <dc:creator>OEM</dc:creator>
  <dc:description/>
  <cp:keywords/>
  <dc:language>en-US</dc:language>
  <cp:lastModifiedBy>Admin</cp:lastModifiedBy>
  <cp:lastPrinted>2023-02-10T15:02:00Z</cp:lastPrinted>
  <dcterms:modified xsi:type="dcterms:W3CDTF">2023-02-13T05:38:00Z</dcterms:modified>
  <cp:revision>3</cp:revision>
  <dc:subject/>
  <dc:title>МУНИЦИПАЛЬНОЕ ОБРАЗОВАНИЕ «МИРНЕНСКОЕ СЕЛЬСКОЕ ПОСЕЛЕНИЕ»</dc:title>
</cp:coreProperties>
</file>