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"/>
        <w:rPr/>
      </w:pPr>
      <w:r>
        <w:rPr>
          <w:szCs w:val="28"/>
        </w:rPr>
        <w:t>АДМИНИСТРАЦИЯ АНАСТАСЬЕВСКОГО СЕЛЬСКОГО ПОСЕЛЕН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«29»   декабря 2022                                                                           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«Анастасьевское сельское поселение» </w:t>
      </w:r>
    </w:p>
    <w:p>
      <w:pPr>
        <w:pStyle w:val="Normal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Анастасьевское сельское поселение» на 2023 год и на плановый  период 2024 и 2025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Анастась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главного специалиста по управлению бюджетом Анастасьевского сельского поселения И.Н.Ильин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Анастасьевское сельское поселение»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Глава  Анастасьевского сельского поселения                                          Г.Н.Д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Н.Ильи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247)2978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Анастас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от   29.12.2022   № 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муниципального образования «Анастасьевское сельское поселение»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Анастасьев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" Администрация Анастасьев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0:00Z</dcterms:created>
  <dc:creator>Чагина</dc:creator>
  <dc:description/>
  <dc:language>en-US</dc:language>
  <cp:lastModifiedBy>Admin</cp:lastModifiedBy>
  <cp:lastPrinted>2022-12-30T11:09:00Z</cp:lastPrinted>
  <dcterms:modified xsi:type="dcterms:W3CDTF">2022-12-30T04:10:00Z</dcterms:modified>
  <cp:revision>2</cp:revision>
  <dc:subject/>
  <dc:title>ПРИКАЗ  №   34</dc:title>
</cp:coreProperties>
</file>