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itle"/>
        <w:rPr/>
      </w:pPr>
      <w:r>
        <w:rPr>
          <w:szCs w:val="28"/>
        </w:rPr>
        <w:t>АДМИНИСТРАЦИЯ АНАСТАСЬЕВСКОГО СЕЛЬСКОГО ПОСЕЛЕНИЯ ШЕГАРСКОГО РАЙОНА</w:t>
      </w:r>
    </w:p>
    <w:p>
      <w:pPr>
        <w:pStyle w:val="Title"/>
        <w:spacing w:before="0" w:after="1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Header"/>
        <w:spacing w:before="0" w:after="200"/>
        <w:jc w:val="center"/>
        <w:rPr/>
      </w:pPr>
      <w:r>
        <w:rPr/>
        <w:t>П О С Т А Н О В Л Е Н И Е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666"/>
      </w:tblGrid>
      <w:tr>
        <w:trPr>
          <w:trHeight w:val="80" w:hRule="atLeast"/>
        </w:trPr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b/>
        </w:rPr>
        <w:t xml:space="preserve">           </w:t>
      </w:r>
      <w:r>
        <w:rPr/>
        <w:t>«29» декабря 2022                                                                                                     №  7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Об утверждении Перечня главных администраторов доходов бюджета муниципального образования «Анастасьевское сельское поселение» на 2023 год и на плановый период 2024-2025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3.2 статьи 160.1 Бюджетного кодекса Российской  Федерации, </w:t>
      </w:r>
    </w:p>
    <w:p>
      <w:pPr>
        <w:pStyle w:val="Normal"/>
        <w:jc w:val="center"/>
        <w:rPr>
          <w:rStyle w:val="Markedcontent"/>
        </w:rPr>
      </w:pPr>
      <w:r>
        <w:rPr>
          <w:rStyle w:val="Markedcontent"/>
        </w:rPr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2" w:hanging="0"/>
        <w:jc w:val="both"/>
        <w:outlineLvl w:val="1"/>
        <w:rPr/>
      </w:pPr>
      <w:r>
        <w:rPr/>
        <w:t>Утвердить Перечень главных администраторов доходов бюджета муниципального образования «Анастасьевское сельское поселение» - органов местного самоуправления, органов местной администрации и иных организаций и закрепляемые за ними виды (подвиды) доходов на 2023 год и на плановый период 2024 и 2025 годов согласно  Приложению 1.</w:t>
      </w:r>
    </w:p>
    <w:p>
      <w:pPr>
        <w:pStyle w:val="Normal"/>
        <w:numPr>
          <w:ilvl w:val="0"/>
          <w:numId w:val="1"/>
        </w:numPr>
        <w:ind w:left="142" w:hanging="0"/>
        <w:jc w:val="both"/>
        <w:outlineLvl w:val="1"/>
        <w:rPr/>
      </w:pPr>
      <w:r>
        <w:rPr/>
        <w:t>Утвердить Перечень главных администраторов доходов бюджета муниципального образования «Анастасьевское сельское поселение» -  органов государственной власти Томской области, иных организаций и закрепляемые за ними виды доходов  на 2023 год и на плановый  период 2024-2025 годов согласно Приложению 2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Утвердить Перечень главных администраторов доходов бюджета муниципального образования «Анастасьевское сельское поселение» - территориальных органов федеральных органов исполнительной власти и закрепляемые за ними виды доходов   на 2023 год и на плановый  период  2024-2025  годов согласно Приложению 3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Style w:val="Markedcontent"/>
        </w:rPr>
        <w:t xml:space="preserve">Настоящее постановление подлежит </w:t>
      </w:r>
      <w:r>
        <w:rPr/>
        <w:t>размещению на официальном сайте муниципального  образования «Анастасьевское сельское поселение» 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Контроль за выполнением настоящего постановления возложить на главного специалиста  по управлению и распределению бюджетных средств И.Н. Ильина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Постановление вступает в силу с 01.01.2023 года и распространяется на правоотношения, возникающие при составлении и исполнении бюджета муниципального образования «Анастасьевское сельское поселение», начиная с бюджета на 2023 год и на плановый период 2024 и 2025 годов.</w:t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  <w:t>Глава  Анастасьевского сельского поселения                    Г.Н.Дуд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Н.Иль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47)29786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20"/>
        <w:gridCol w:w="6878"/>
        <w:gridCol w:w="531"/>
      </w:tblGrid>
      <w:tr>
        <w:trPr>
          <w:trHeight w:val="330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577" w:hanging="0"/>
              <w:rPr/>
            </w:pPr>
            <w:r>
              <w:rPr/>
              <w:t>Приложение 1</w:t>
            </w:r>
          </w:p>
        </w:tc>
      </w:tr>
      <w:tr>
        <w:trPr>
          <w:trHeight w:val="375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ind w:left="5577" w:hanging="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left="5577" w:hanging="0"/>
              <w:rPr/>
            </w:pPr>
            <w:r>
              <w:rPr/>
              <w:t>Анастас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ind w:left="5577" w:hanging="0"/>
              <w:rPr>
                <w:b/>
                <w:b/>
                <w:sz w:val="26"/>
                <w:szCs w:val="26"/>
              </w:rPr>
            </w:pPr>
            <w:r>
              <w:rPr/>
              <w:t>от   29.12.2022  № 75</w:t>
            </w:r>
          </w:p>
        </w:tc>
      </w:tr>
      <w:tr>
        <w:trPr>
          <w:trHeight w:val="1380" w:hRule="atLeast"/>
        </w:trPr>
        <w:tc>
          <w:tcPr>
            <w:tcW w:w="993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еречень и коды главных администраторов  доходов  бюджета муниципального образования "Анастасьевское сельское поселение"   - органов местного самоуправления, органов местной администрации, иных организаций и закрепляемые за ними виды доходов на 2023 год и плановый период 2024 и 2025 годов. 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доходов бюджета поселения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 доход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 поселений</w:t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 казённое учреждение                                                                                         "Администрация Анастасьевского сельского поселения"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1 12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2 12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, плата за наем муниципального жилья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поселений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ённое учреждение                                                                                               "Управление финансов Администрации Шегарского района"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я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Администрирование поступлений по группе доходов "2 00 00000 00 0000 000 - Безвозмездные поступления",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3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ind w:left="5577" w:hanging="0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ind w:left="5577" w:hanging="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left="5577" w:hanging="0"/>
              <w:rPr/>
            </w:pPr>
            <w:r>
              <w:rPr/>
              <w:t>Шегарского района</w:t>
            </w:r>
          </w:p>
        </w:tc>
      </w:tr>
      <w:tr>
        <w:trPr>
          <w:trHeight w:val="33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ind w:left="5577" w:hanging="0"/>
              <w:rPr/>
            </w:pPr>
            <w:r>
              <w:rPr/>
              <w:t xml:space="preserve"> </w:t>
            </w:r>
            <w:r>
              <w:rPr/>
              <w:t xml:space="preserve">от   29.12.2022  № 75  </w:t>
            </w:r>
          </w:p>
          <w:p>
            <w:pPr>
              <w:pStyle w:val="Normal"/>
              <w:ind w:left="557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муниципального образования «Анастасьевское сельское поселение» -  органов государственной власти Томской области и Шегарского района, иных организаций и закрепляемые за ними виды доходов  на 2023 год и на плановый  период 2024-2025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20"/>
        <w:gridCol w:w="6878"/>
      </w:tblGrid>
      <w:tr>
        <w:trPr>
          <w:trHeight w:val="4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1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 доход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 поселений</w:t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казённое учреждение                                                                                         "Администрация Шегарского района"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3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ind w:left="5577" w:hanging="0"/>
              <w:rPr/>
            </w:pPr>
            <w:r>
              <w:rPr/>
              <w:t>Приложение 3</w:t>
            </w:r>
          </w:p>
        </w:tc>
      </w:tr>
      <w:tr>
        <w:trPr>
          <w:trHeight w:val="37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ind w:left="5577" w:hanging="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left="5577" w:hanging="0"/>
              <w:rPr/>
            </w:pPr>
            <w:r>
              <w:rPr/>
              <w:t>Шегарского района</w:t>
            </w:r>
          </w:p>
        </w:tc>
      </w:tr>
      <w:tr>
        <w:trPr>
          <w:trHeight w:val="33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ind w:left="5577" w:hanging="0"/>
              <w:rPr/>
            </w:pPr>
            <w:r>
              <w:rPr/>
              <w:t xml:space="preserve"> </w:t>
            </w:r>
            <w:r>
              <w:rPr/>
              <w:t xml:space="preserve">от   29.12.2022  № 75    </w:t>
            </w:r>
          </w:p>
          <w:p>
            <w:pPr>
              <w:pStyle w:val="Normal"/>
              <w:ind w:left="5577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63" w:type="dxa"/>
            <w:tcBorders/>
            <w:vAlign w:val="bottom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еречень и коды главных администраторов доходов бюджета муниципального образования «Анастасьевское сельское поселение» - территориальных органов федеральных органов исполнительной власти и закрепляемые за ними виды доходов бюджета  муниципального образования «Анастасьевское сельское поселение» на 2023 год и плановый период 2024 и 2025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039"/>
        <w:gridCol w:w="6316"/>
      </w:tblGrid>
      <w:tr>
        <w:trPr>
          <w:trHeight w:val="36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 РФ</w:t>
            </w:r>
          </w:p>
        </w:tc>
        <w:tc>
          <w:tcPr>
            <w:tcW w:w="6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администратора доходов </w:t>
              <w:br/>
              <w:t>бюджета поселения</w:t>
            </w:r>
          </w:p>
        </w:tc>
      </w:tr>
      <w:tr>
        <w:trPr>
          <w:trHeight w:val="516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лавного</w:t>
              <w:br/>
              <w:t xml:space="preserve">админи- </w:t>
              <w:br/>
              <w:t>стратора</w:t>
              <w:br/>
              <w:t>доходов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 поселения</w:t>
            </w:r>
          </w:p>
        </w:tc>
        <w:tc>
          <w:tcPr>
            <w:tcW w:w="6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е казначейство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68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Федеральной налоговой службы по  </w:t>
              <w:br/>
              <w:t xml:space="preserve">Томской области      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normativ.kontur.ru/document?moduleid=1&amp;documentid=263511" \l "l15888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227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normativ.kontur.ru/document?moduleid=1&amp;documentid=263511" \l "l6219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227.1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normativ.kontur.ru/document?moduleid=1&amp;documentid=263511" \l "l17163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228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логового кодекса Российской Федерации </w:t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normativ.kontur.ru/document?moduleid=1&amp;documentid=263511" \l "l15888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статьей 227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normativ.kontur.ru/document?moduleid=1&amp;documentid=263511" \l "l17163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статьей 228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логового кодекса Российской Федерации </w:t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10 01 0000 1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</w:t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0000 1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0 0000 1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3 10 0000 1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110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08:00Z</dcterms:created>
  <dc:creator>Чагина</dc:creator>
  <dc:description/>
  <cp:keywords/>
  <dc:language>en-US</dc:language>
  <cp:lastModifiedBy>Admin</cp:lastModifiedBy>
  <cp:lastPrinted>2022-12-30T11:27:00Z</cp:lastPrinted>
  <dcterms:modified xsi:type="dcterms:W3CDTF">2022-12-30T04:28:00Z</dcterms:modified>
  <cp:revision>3</cp:revision>
  <dc:subject/>
  <dc:title>ПРИКАЗ  №   34</dc:title>
</cp:coreProperties>
</file>