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АДМИНИСТРАЦИЯ АНАСТАСЬЕВСКОГО СЕЛЬСКОГО ПОСЕЛЕН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9 »  декабря 2022</w:t>
        <w:tab/>
        <w:t xml:space="preserve">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муниципального образования «Анастась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31.08.2016  № 868  «О порядке формирования и ведения перечня источников доходов Российской Федерации», приказом Министерства финансов </w:t>
      </w:r>
      <w:r>
        <w:rPr>
          <w:sz w:val="28"/>
          <w:szCs w:val="28"/>
        </w:rPr>
        <w:t>Российской Федерации от 23.07.2019 № 115н "О Порядке формирования и ведения реестра источников доходов Российской Федерации"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муниципального образования «Анастасьевское сельское поселение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Markedcontent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размещению на официальном сайте муниципального образования «Анастасье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Style w:val="Markedcontent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настасьевского сельского поселения                                       Г.Н.Д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Н.Ильина</w:t>
      </w:r>
    </w:p>
    <w:p>
      <w:pPr>
        <w:pStyle w:val="Normal"/>
        <w:jc w:val="both"/>
        <w:rPr/>
      </w:pPr>
      <w:r>
        <w:rPr/>
        <w:t>8(38247) 29786</w:t>
      </w:r>
      <w:r>
        <w:br w:type="page"/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ind w:left="5670" w:hanging="0"/>
        <w:rPr/>
      </w:pPr>
      <w:r>
        <w:rPr>
          <w:sz w:val="22"/>
          <w:szCs w:val="22"/>
        </w:rPr>
        <w:t xml:space="preserve">Администрации Анастасьевского сельского поселения 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9.12.2022 года  № 74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формирования и ведения реестра источников доходов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Анастасьевское сельское поселение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. Настоящий Порядок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Анастасьевское сельское поселение» </w:t>
      </w:r>
      <w:r>
        <w:rPr>
          <w:color w:val="000000"/>
          <w:sz w:val="22"/>
          <w:szCs w:val="22"/>
        </w:rPr>
        <w:t xml:space="preserve">(далее – Порядок) определяет требования к составу информации, устанавливает порядок формирования и ведения реестра источников доходов </w:t>
      </w:r>
      <w:r>
        <w:rPr>
          <w:kern w:val="2"/>
          <w:sz w:val="22"/>
          <w:szCs w:val="22"/>
        </w:rPr>
        <w:t xml:space="preserve">бюджета </w:t>
      </w:r>
      <w:r>
        <w:rPr>
          <w:sz w:val="22"/>
          <w:szCs w:val="22"/>
        </w:rPr>
        <w:t xml:space="preserve">муниципального образования «Анастасьевское сельское поселение»  (далее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 реестр источников доходов бюджета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 Для целей настоящего Порядка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еречень источников доходов бюджета муниципального образования «Анастасьевское сельское поселение» представляет  свод (перечень)  федеральных 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Анастасье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Анастасьевское сельское поселение», определяемых настоящим Порядком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реестр источников доходов бюджета представляет собой свод информации о доходах бюджета по источникам доходов бюджета муниципального образования «Анастасьевское сельское поселение». Реестр источников доходов бюджета муниципального образования «Анастасьевское сельское поселение»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 Думы Шегарского района о бюджете муниципального образования «Анастасьевское сельское поселение» (далее - решение о бюджете)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участники процесса ведения реестра источников доходов – органы местного самоуправления, казенные учреждения,  иные организации, осуществляющие бюджетные полномочия главных администраторов доходов бюджета и (или) администраторов дохода бюджет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естр источников доходов  формируется и ведется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естр источников доходов веде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 усиленные квалифицированные электронные подписи лиц, уполномоченных действовать от имени участников процесса ведения реестра источника дохода бюджета (далее – электронные подписи).    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7. </w:t>
      </w:r>
      <w:r>
        <w:rPr>
          <w:kern w:val="2"/>
          <w:sz w:val="22"/>
          <w:szCs w:val="22"/>
        </w:rPr>
        <w:t xml:space="preserve">Формирование  и ведение  реестра  источников  доходов бюджета </w:t>
      </w:r>
      <w:r>
        <w:rPr>
          <w:sz w:val="22"/>
          <w:szCs w:val="22"/>
        </w:rPr>
        <w:t xml:space="preserve">муниципального образования «Анастасьевское сельское поселение» </w:t>
      </w:r>
      <w:r>
        <w:rPr>
          <w:color w:val="000000"/>
          <w:sz w:val="22"/>
          <w:szCs w:val="22"/>
        </w:rPr>
        <w:t>осуществляет Муниципальное казённое учреждение "Администрация Анастасьевского сельского поселения" (далее – Администрация)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Участники  процесса  ведения  реестра  источников  доходов бюджета муниципального образования «Анастасьевское сельское поселение» обеспечивают предоставление сведений, необходимых для ведения реестров источников доходов бюджета муниципального образования в соответствии с пунктом 10 настоящего Порядка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Ответственность за полноту и достоверность информации, а также своевременность ее включения в реестр источников доходов бюджета муниципального образования несут участники процесса ведения реестра источников доходов бюджета муниципального образования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В реестр источников доходов бюджета муниципального образования в отношении каждого источника дохода бюджета включается следующая информаци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аименование источника дохода бюджета муниципального образ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код (коды) классификации доходов бюджета муниципального образования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аименование группы источников доходов бюджетов, в которую входит источник дохода бюджета муниципального образования, и ее идентификационный код по перечню источников доходов Российской Федерац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я об органах местного  самоуправления  муниципального  образования «Анастасьевское сельское поселение», казенных учреждениях, иных организациях, осуществляющих бюджетные полномочия главных администраторов доходов бюджета муниципального образования «Анастасьевское сельское поселение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казатели  прогноза  доходов  бюджета муниципального образования по коду классификации  доходов  бюджета, соответствующему источнику дохода бюджета, сформированные в целях составления и утверждения решения Совета Анастасьевского сельского поселения о бюджете на  очередной  финансовый год и плановый  период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казатели прогноза доходов бюджета муниципального образования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муниципального образования в соответствии с решением о бюджете муниципального образования «Анастасьевское сельское поселение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казатели прогноза доходов бюджета муниципального образования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муниципального образования в соответствии с решением о бюджете муниципального образования «Анастасьевское сельское поселение» с учетом решений Совета Анастасьевского сельского поселения  о внесении изменений в решение о бюджете муниципального образования «Анастасьевское сельское поселение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казатели уточненного прогноза доходов бюджета муниципального образования по коду классификации доходов бюджета, соответствующему источнику дохода бюджета, формируемые в рамках составления сведений  для  составления и ведения  кассового  плана  исполнения  бюджета  муниципального образ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казатели кассовых поступлений по коду классификации доходов бюджета, соответствующему источнику дохода бюджета муниципального образ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ссовых  поступлений по коду классификации доходов бюджета, соответствующему источнику дохода бюджета муниципального образования, принимающие значения доходов бюджета в соответствии с решением Совета Анастасьевского сельского поселения об исполнении бюджета муниципального образования «Анастасьевское сельское поселение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редусмотренная Порядком формирования и ведения реестра источников дохода бюджета муниципального образования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  В  реестре источников доходов бюджета муниципального образования также формируется консолидированная  и (или)  сводная  информация по группам источников доходов бюджета по показателям прогнозов доходов бюджета  муниципального  образования на  этапах  составления,  утверждения и исполнения бюджета муниципального образования «Анастасьевское сельское поселение»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Информация, указанная в подпунктах «а» - «д» пункта 10  настоящего Порядка, формируется и изменяется на основе перечня источников доход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Информация, указанная в подпунктах «е» и «и» пункта 10  настоящего Порядка, формируется и ведется на основании прогнозов поступления доходов бюджета муниципального образования. Информация, указанная в подпунктах «ж» и «з» пункта 10  настоящего Порядка, формируется и ведется на основании решения  о бюджете муниципального образования «Анастасьевское сельское поселение»;            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обеспечивает включение в реестр источников доходов  бюджета муниципального образования «Анастасьевское сельское поселение» информации, указанной в пунктах 10 настоящего Порядка, в следующие сроки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ах «а» - «д» пункта 10 настоящего Порядка, -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ах «ж», «з» и  «л» пункта 10  настоящего  Порядка, - не позднее пяти рабочих дней со дня принятия или внесения изменений в решение о бюджете муниципального образования  и решение об исполнении бюджета муниципального образования «Анастасьевское сельское поселение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и» пункта 10 настоящего Порядка, - не позднее десятого рабочего дня каждого месяца год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е» пункта 10 настоящего Порядка, - в сроки, установленные порядком составления проекта бюджета муниципального образования «Анастасьевское сельское поселение» на очередной финансовый год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к» пункта 10 настоящего Порядка, - не позднее десятого рабочего дня каждого месяца год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 Администрация </w:t>
      </w:r>
      <w:r>
        <w:rPr>
          <w:sz w:val="22"/>
          <w:szCs w:val="22"/>
        </w:rPr>
        <w:t>в целях ведения реестра источников доходов бюджета муниципального образования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 режиме  проверку  наличия информации в соответствии с пунктом 10 настоящего Порядк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7.  В случае положи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 муниципального образования «Анастасьевское сельское поселение», которой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присваивает  уникальный номе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При  направлении  участником  процесса  ведения  реестра  источников  доходов  бюджета измененной  информации,  указанной  в  пункте  10  настоящего Порядка, ранее  образованные реестровые записи обно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 случае  отрицательного результата  проверки,  указанной  в пункте 16  настоящего  Порядка, информация,  представленная  участником  процесса  ведения  реестра  источников доходов  бюджета муниципального  образования  в  соответствии  с  пунктом  10  настоящего Порядка,  не  образует  (не обновляет)  реестровые  записи.  В  указанном  случае 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в течение не более одного рабочего дня со дня представления участником процесса ведения реестра источников доходов бюджета  информации  уведомляет 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. В случае получения предусмотренного пунктом 17 настоящего Порядка протокола, участник процесса  ведения  реестра  источников  доходов  бюджета  не позднее  трех  рабочих дней 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униципального образования «Анастасьевское сельское поселение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. Реестр источников доходов бюджета муниципального образования «Анастасьевское сельское поселение» представляется в Управление финансов Администрации Шегарского района ежекварталь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состоянию на 1 апреля текущего года, 1 июля текущего года, 1 октября текущего года - не позднее пятого рабочего дня, следующего за датой, на которую предоставляетс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 состоянию на 1 января года, следующего за отчетным - двукрат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пятнадцатого рабочего дня, следующего за датой, на которую представляетс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пятого рабочего дня после подписания соответствующего закона (решения) об исполнении бюджета за отчетный финансовый  год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. Реестр источников доходов бюджета муниципального образования «Анастасьевское сельское поселение»  направляется в составе документов и материалов, представляемых одновременно с проектом решения о бюджете на рассмотрение в Думу Шегарского района  по форме согласно Приложению к настоящему Порядку.</w:t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формирования и ведения реестра 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ов доходов бюджета</w:t>
      </w:r>
    </w:p>
    <w:p>
      <w:pPr>
        <w:pStyle w:val="ConsPlusNormal1"/>
        <w:ind w:left="10773"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"Анастасьевское сельское поселение"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точников доходов муниципального образования "Анастасьевское сельское поселение"  на 20 ___ год  и  плановый период  20 ___  и  20 ___  годов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82"/>
        <w:gridCol w:w="686"/>
        <w:gridCol w:w="1418"/>
        <w:gridCol w:w="709"/>
        <w:gridCol w:w="1417"/>
        <w:gridCol w:w="1276"/>
        <w:gridCol w:w="1417"/>
        <w:gridCol w:w="1418"/>
        <w:gridCol w:w="1417"/>
        <w:gridCol w:w="1276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бюджета/    Наименование источника доход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на 20___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поступление                (по состоянию на "_"   20__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20__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</w:t>
            </w:r>
          </w:p>
        </w:tc>
      </w:tr>
      <w:tr>
        <w:trPr>
          <w:trHeight w:val="12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второй год планового периода)</w:t>
            </w:r>
          </w:p>
        </w:tc>
      </w:tr>
      <w:tr>
        <w:trPr>
          <w:trHeight w:val="1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6:00Z</dcterms:created>
  <dc:creator>tsv</dc:creator>
  <dc:description/>
  <dc:language>en-US</dc:language>
  <cp:lastModifiedBy>Admin</cp:lastModifiedBy>
  <cp:lastPrinted>2022-12-29T17:06:00Z</cp:lastPrinted>
  <dcterms:modified xsi:type="dcterms:W3CDTF">2022-12-29T10:06:00Z</dcterms:modified>
  <cp:revision>2</cp:revision>
  <dc:subject/>
  <dc:title>ТОМСКАЯ ОБЛАСТЬ</dc:title>
</cp:coreProperties>
</file>