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АНАСТАСЬ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ГАРСКОГО РАЙОНА  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2» декабря  </w:t>
      </w:r>
      <w:r>
        <w:rPr>
          <w:color w:val="000000"/>
          <w:spacing w:val="7"/>
          <w:sz w:val="28"/>
        </w:rPr>
        <w:t xml:space="preserve">2022  г.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62</w:t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7"/>
          <w:sz w:val="28"/>
        </w:rPr>
        <w:t>с.</w:t>
      </w:r>
      <w:r>
        <w:rPr>
          <w:sz w:val="24"/>
          <w:szCs w:val="24"/>
        </w:rPr>
        <w:t xml:space="preserve"> Анастасье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Об утверждении порядка уведомления муниципальными служащими администрации Анастасьевского сельского поселения представител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нанимателя (работодателя) о намерении выполнять иную оплачиваемую работу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</w:t>
      </w:r>
      <w:r>
        <w:rPr>
          <w:bCs/>
          <w:color w:val="000000"/>
          <w:sz w:val="28"/>
          <w:szCs w:val="28"/>
          <w:lang w:eastAsia="ar-SA"/>
        </w:rPr>
        <w:t>В соответствии с частью 2 статьи 2 Федерального закона от 2 марта  2007 № 25-ФЗ "О муниципальной службе в Российской Федерации", Федеральным законом от 25 декабря 2008 № 273-ФЗ "О противодействии коррупции,  администрация Анастасьев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орядок уведомления муниципальными служащими администрации Анастасьевского сельского поселения представителя нанимателя (работодателя) о намерении выполнять иную оплачиваемую работ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одлежит официальному опубликованию и размещению на официальном сайте администрации Анастасьевского сельского поселения в информационно-телекоммуникационной сети «Интернет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 за  исполнением настоящего постановления оставляю за собой.        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настасьевског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Дудинова Г.Н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стасьевского сельского поселения</w:t>
      </w:r>
    </w:p>
    <w:p>
      <w:pPr>
        <w:pStyle w:val="Tekstvpr"/>
        <w:spacing w:lineRule="atLeast" w:line="240" w:before="0" w:after="0"/>
        <w:jc w:val="right"/>
        <w:rPr/>
      </w:pPr>
      <w:r>
        <w:rPr/>
        <w:t>от 12.12.2022 № 62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 служащими администрации Анастасьевского сельского поселения  представителя нанимателя (работодателя) о намерении выполнять иную оплачиваемую работ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ведомления муниципальными служащими представителя нанимателя о намерении выполнять иную оплачиваемую работу (о выполнении иной оплачиваемой работы) (далее - Порядок) устанавливает процедуру уведомления муниципальными служащими администрации Анастасьевского сельского поселения представителя нанимателя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письменно уведомляют представителя нанимателя (работодателя) о намерении выполнять иную оплачиваемую работ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в соответствии с пунктом 2 настоящего Порядка по образцу согласно приложению 1 к настоящему Порядк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уведомление представляется специалисту по кадровым вопроса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намерении выполнять иную оплачиваемую работу составляется муниципальными служащими, указанными в пункте 2 настоящего Порядка по образцу согласно приложению 1 к настоящему Порядку, до начала выполнения иной оплачиваемой работ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намерении выполнять иную оплачиваемую работу (о выполнении иной оплачиваемой работы) направляется в отдел по кадровым вопросам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информации о выполняемой работе муниципальные служащие ежегодно до 01 февраля текущего года представляют информацию                              о выполняемой работе специалисту по кадровым вопросам по образцу согласно приложению 1 к настоящему Порядк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истрация уведомления о намерении выполнять иную оплачиваемую работу (о выполнении иной оплачиваемой работы) осуществляется специалистом по кадровым вопросам в день его поступления в Журнале регистрации уведомлений по форме согласно приложению 2 к Порядк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ведомлении о намерении выполнять иную оплачиваемую работу                                 (о выполнении иной оплачиваемой работы) ставится отметка «Зарегистрировано» с указанием даты, номера регистрации уведомления, фамилии, инициалов и должности лица, зарегистрировавшего уведомлени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о намерении выполнять иную оплачиваемую работу (о выполнении иной оплачиваемой работы) в течение трех рабочих дней с момента его поступления в отдел по кадровым вопросам направляется в соответствии с пунктом 2 настоящего Порядка главе администрации Анастась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о намерении выполнять иную оплачиваемую работу (о выполнении иной оплачиваемой работы) приобщается к личному делу предоставившего  его муниципального служащего после рассмотрения главой администрации Анастась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Анастасьевского сельского 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редставителя нанимателя (работодателя) 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Cel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ьевского сельского поселения</w:t>
      </w:r>
    </w:p>
    <w:p>
      <w:pPr>
        <w:pStyle w:val="ConsPlusCel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                                                                                                                                                                       (фамилия и инициалы работодателя)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ить иную оплачиваемую работу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 марта 2007 года  № 25-ФЗ «О муниципальной службе в Российской Федерации»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й (ая) должность муниципальной службы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именование должности)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 (а) выполнять (выполняю) с «____» ____________________ 20______ года в течение ___________________________ оплачиваемую деятельность: ______________________________________________________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еятельности)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трудовому договору, гражданско-правовому)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конкретная работа или трудовая функция, характер работы, график занятости)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будет выполняться в свободное от основной работы время и не повлечет за собой конфликт интересов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4, 14.1 Федерального закона от 2 марта 2007 года № 25-ФЗ «О муниципальной службе в Российской Федерации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                        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Cel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Анастасьевского сельского 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редставителя нанимателя (работодателя) 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я муниципальными служащими администрации  Анастась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8"/>
        <w:gridCol w:w="2549"/>
        <w:gridCol w:w="2268"/>
        <w:gridCol w:w="2127"/>
        <w:gridCol w:w="1701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месту иной оплачиваем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едомлению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 с принятым по уведомлению решение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9:00Z</dcterms:created>
  <dc:creator>111</dc:creator>
  <dc:description/>
  <dc:language>en-US</dc:language>
  <cp:lastModifiedBy>Admin</cp:lastModifiedBy>
  <cp:lastPrinted>2020-02-19T14:29:00Z</cp:lastPrinted>
  <dcterms:modified xsi:type="dcterms:W3CDTF">2022-12-14T03:29:00Z</dcterms:modified>
  <cp:revision>2</cp:revision>
  <dc:subject/>
  <dc:title>Начальнику  управления финансов</dc:title>
</cp:coreProperties>
</file>