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СТАСЬ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30.12.2021                                                                                                                 </w:t>
      </w:r>
      <w:r>
        <w:rPr>
          <w:sz w:val="28"/>
          <w:szCs w:val="28"/>
        </w:rPr>
        <w:t>№ 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Анастасьевка</w:t>
      </w:r>
    </w:p>
    <w:p>
      <w:pPr>
        <w:pStyle w:val="Normal"/>
        <w:rPr/>
      </w:pPr>
      <w:r>
        <w:rPr/>
      </w:r>
    </w:p>
    <w:p>
      <w:pPr>
        <w:pStyle w:val="WWHeading1"/>
        <w:ind w:left="1412" w:right="1228" w:firstLine="287"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WWHeading1"/>
        <w:ind w:left="0" w:hanging="0"/>
        <w:rPr/>
      </w:pPr>
      <w:r>
        <w:rPr/>
        <w:t xml:space="preserve">О Порядке привлечения </w:t>
      </w:r>
    </w:p>
    <w:p>
      <w:pPr>
        <w:pStyle w:val="WWHeading1"/>
        <w:ind w:left="0" w:hanging="0"/>
        <w:rPr>
          <w:spacing w:val="-4"/>
        </w:rPr>
      </w:pPr>
      <w:r>
        <w:rPr/>
        <w:t>остатков средств на едины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4"/>
        </w:rPr>
        <w:t xml:space="preserve"> </w:t>
      </w:r>
    </w:p>
    <w:p>
      <w:pPr>
        <w:pStyle w:val="WWHeading1"/>
        <w:ind w:left="0" w:hanging="0"/>
        <w:rPr>
          <w:spacing w:val="-3"/>
        </w:rPr>
      </w:pPr>
      <w:r>
        <w:rPr/>
        <w:t>местного</w:t>
      </w:r>
      <w:r>
        <w:rPr>
          <w:spacing w:val="-4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а</w:t>
      </w:r>
      <w:r>
        <w:rPr>
          <w:spacing w:val="-3"/>
        </w:rPr>
        <w:t xml:space="preserve"> </w:t>
      </w:r>
    </w:p>
    <w:p>
      <w:pPr>
        <w:pStyle w:val="WWHeading1"/>
        <w:ind w:left="0" w:hanging="0"/>
        <w:rPr/>
      </w:pPr>
      <w:r>
        <w:rPr/>
        <w:t>привлеченных</w:t>
      </w:r>
      <w:r>
        <w:rPr>
          <w:spacing w:val="-4"/>
        </w:rPr>
        <w:t xml:space="preserve"> </w:t>
      </w:r>
      <w:r>
        <w:rPr/>
        <w:t>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7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остановлением Правительства Российской Федерации 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30.03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ом остатков средств на единый счет федерального бюджета и возвр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леченных средств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ьеввского сельского поселения </w:t>
      </w:r>
    </w:p>
    <w:p>
      <w:pPr>
        <w:pStyle w:val="TextBody"/>
        <w:tabs>
          <w:tab w:val="clear" w:pos="708"/>
          <w:tab w:val="left" w:pos="9780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978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орядок привлечения остатков средств на единый счет местного бюджета и возврата привлеченных средств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sub_3"/>
      <w:r>
        <w:rPr>
          <w:sz w:val="28"/>
          <w:szCs w:val="28"/>
        </w:rPr>
        <w:t>. Разместить на официальном сайте муниципального образования «Анастасьевское сельское поселение» в информационно-телекоммуникационной сети «Интернет».</w:t>
      </w:r>
      <w:bookmarkEnd w:id="0"/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настасьевского сельского поселения</w:t>
        <w:tab/>
        <w:t xml:space="preserve">                   Г.Н. Д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5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настасьевского сельского поселения</w:t>
      </w:r>
    </w:p>
    <w:p>
      <w:pPr>
        <w:pStyle w:val="Normal"/>
        <w:spacing w:lineRule="atLeast" w:line="32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1 года № 61</w:t>
      </w:r>
    </w:p>
    <w:p>
      <w:pPr>
        <w:pStyle w:val="Normal"/>
        <w:spacing w:lineRule="atLeast" w:line="32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ивлечения остатков средств на единый счет местного бюджета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возврата привлеченных средств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влечения администрацией Анастасьевского сельского поселения (далее - Администрация) остатков средств на единый счет местного бюджета за счет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врата с единого счета местного бюджета указанных в подпункте «а» настоящего пункта средств на казначейский счет, с которого они были ранее перечис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 (далее-казначейский счет) открывается Администрации в Федеральном казначей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существляет учет операций в соответствии с настоящим Порядком в части сумм:</w:t>
      </w:r>
    </w:p>
    <w:p>
      <w:pPr>
        <w:pStyle w:val="Normal"/>
        <w:jc w:val="both"/>
        <w:rPr/>
      </w:pPr>
      <w:r>
        <w:rPr>
          <w:sz w:val="28"/>
          <w:szCs w:val="28"/>
        </w:rPr>
        <w:t>а) поступивших (перечисленных) на единый счет местного бюджета с казначейского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ечисленных (поступивших) с единого счета местного бюджета на казначейский сч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. Условия и прядок привлечения остатков средств на единый счет местного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осуществляет привлечение остатков средств с казначейского счета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ъем привлекаемых средств с казначейского счета на единый счет местного бюджета определяется Администрацией, исходя из остатков средств на казначейском счете, сложившегося после исполнения распоряжений о совершении казначейских платежей по казначейскому счету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привлекаемых средств с казначейского счета должен обеспечивать достаточность средств на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ю распоряжений о совершении казначейских платежей с казначейского счета получателями средств мес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направляет распоряжение о совершении казначейских платежей по привлечению остатков средств с казначейского счета на единый казначейски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I. Условия и порядок возврата средств, привлеченных на единый счет местного бюдж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осуществляет возврат привлеченных средств на казначейский счет, с которого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казначейский счет с соблюдением требований, установленных пунктом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ъем возвращенных средств с единого счета местного бюджета на казначейский счет определяет Администрация исходя из суммы подлежащих оплате распоряжений о совершении казначейских платежей с казначейского счета, направленных в Администрацию косвенными участниками системы казначейски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исление средств с единого счета местного бюджета, необходимых для обеспечения выплат, предусмотренных пунктом 9 настоящего Порядка, на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и текущего финансового года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822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1:00Z</dcterms:created>
  <dc:creator>02ARM23T047</dc:creator>
  <dc:description/>
  <cp:keywords/>
  <dc:language>en-US</dc:language>
  <cp:lastModifiedBy>122</cp:lastModifiedBy>
  <cp:lastPrinted>2021-02-24T15:17:00Z</cp:lastPrinted>
  <dcterms:modified xsi:type="dcterms:W3CDTF">2021-12-30T07:21:00Z</dcterms:modified>
  <cp:revision>2</cp:revision>
  <dc:subject/>
  <dc:title>     </dc:title>
</cp:coreProperties>
</file>