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</w:rPr>
        <w:t xml:space="preserve">Администрация Анастасьевского сельского поселения                         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Шегарского района Томской области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2"/>
        <w:widowControl w:val="false"/>
        <w:spacing w:before="0" w:after="360"/>
        <w:rPr>
          <w:sz w:val="24"/>
          <w:szCs w:val="24"/>
        </w:rPr>
      </w:pPr>
      <w:r>
        <w:rPr>
          <w:sz w:val="24"/>
          <w:szCs w:val="24"/>
        </w:rPr>
        <w:t>с. Анастасьевк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8.11.2022</w:t>
        <w:tab/>
        <w:t xml:space="preserve">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ей муниципальных услуг муниципального образования «Анастасьевского сельское поселение», предоставляемых Администрацией Анастасьевского сельского поселения, подлежащих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еречень массовых социально значимых муниципальных услуг, предоставляемых Администрацией Анастасьев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,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еречень иных муниципальных услуг, предоставляемых Администрацией Анастасьев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,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правляющему делами настоящее постановление не позднее 20 дней со дня его подписания разместить на официальном сайте Администрации Анастасьев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/>
        <w:t>Глава Анастасьевского сельского поселения                                            Г.Н. Дудинова</w:t>
      </w:r>
    </w:p>
    <w:p>
      <w:pPr>
        <w:pStyle w:val="Style15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Приложение 1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Анастасьевского сельского поселения от «</w:t>
      </w:r>
      <w:r>
        <w:rPr>
          <w:szCs w:val="24"/>
          <w:u w:val="single"/>
        </w:rPr>
        <w:t xml:space="preserve"> 28</w:t>
      </w:r>
      <w:r>
        <w:rPr>
          <w:szCs w:val="24"/>
        </w:rPr>
        <w:t>»</w:t>
      </w:r>
      <w:r>
        <w:rPr>
          <w:szCs w:val="24"/>
          <w:u w:val="single"/>
        </w:rPr>
        <w:t xml:space="preserve"> ноября   </w:t>
      </w:r>
      <w:r>
        <w:rPr>
          <w:szCs w:val="24"/>
        </w:rPr>
        <w:t>2022 №59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32"/>
        <w:gridCol w:w="20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ечень массовых социально значимых муниципальных услуг, предоставляемых Администрацией Анастасьев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 в соответствие с распоряжением Правительства РФ от 18.09.2022 № 2113-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риема заявлений с ЕПГ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</w:tbl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9498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Style16"/>
        <w:ind w:firstLine="9498"/>
        <w:jc w:val="right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Анастасьевского сельского поселения от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>2022 №____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ых муниципальных услуг, предоставляемых Администрацией Анастасьев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3:00Z</dcterms:created>
  <dc:creator>Инга</dc:creator>
  <dc:description/>
  <cp:keywords/>
  <dc:language>en-US</dc:language>
  <cp:lastModifiedBy>Admin</cp:lastModifiedBy>
  <cp:lastPrinted>2022-12-01T10:07:00Z</cp:lastPrinted>
  <dcterms:modified xsi:type="dcterms:W3CDTF">2022-12-01T03:07:00Z</dcterms:modified>
  <cp:revision>5</cp:revision>
  <dc:subject/>
  <dc:title> </dc:title>
</cp:coreProperties>
</file>