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г.                       с.Анастасьевка                                          № 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Анастасьевского сельского поселения Шегарского района Том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настасьевского сельского поселения Шегарского района 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Анастасьевского сельского поселения Шегарского района Том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размещению на официальном сайте Анастасьевского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.О. Главы Анастасьевского сельского поселения</w:t>
        <w:tab/>
        <w:t xml:space="preserve">            Г.Н. Дудинова</w:t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Анастасьевского сельского поселения Шегарского района Том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г.  № 53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Анастасьевского сельского поселения 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 Анастасьевского сельского поселения Шегарского района Т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настасьевского сельского поселения Шегарского района Том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6:00Z</dcterms:created>
  <dc:creator>bokova</dc:creator>
  <dc:description/>
  <cp:keywords/>
  <dc:language>en-US</dc:language>
  <cp:lastModifiedBy>122</cp:lastModifiedBy>
  <cp:lastPrinted>2021-12-30T14:25:00Z</cp:lastPrinted>
  <dcterms:modified xsi:type="dcterms:W3CDTF">2022-01-11T05:59:00Z</dcterms:modified>
  <cp:revision>5</cp:revision>
  <dc:subject/>
  <dc:title/>
</cp:coreProperties>
</file>