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 ШЕГАРСКОГО РАЙОНА ТОМСКОЙ ОБЛАСТИ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spacing w:before="0" w:after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8.2022</w:t>
        <w:tab/>
        <w:t xml:space="preserve">       № 48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spacing w:lineRule="auto" w:line="360" w:before="0" w:after="36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настасьевка</w:t>
      </w:r>
    </w:p>
    <w:p>
      <w:pPr>
        <w:pStyle w:val="Heading1"/>
        <w:spacing w:before="0" w:after="0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Об отмене Постановления Администрации Анастасьевского сельского поселения от 20.12.2021 № 54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>рограмм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унктом 4.1 части 1 и частью 3 статьи 14 Федерального закона от 06.10.2003 № 131-ФЗ «Об общих принципах организации местного самоуправления в Российской Федерации», статьей 23.14 Федерального закона от 27.07.2010 № 190-ФЗ «О теплоснабжен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1. Отменить Постановление Администрации Анастасьевского сельского поселения от 20.12.2021 № 54 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».  </w:t>
      </w:r>
    </w:p>
    <w:p>
      <w:pPr>
        <w:pStyle w:val="Normal"/>
        <w:rPr/>
      </w:pPr>
      <w:r>
        <w:rPr>
          <w:sz w:val="26"/>
          <w:szCs w:val="26"/>
        </w:rPr>
        <w:t>2. Обнародовать настоящее постановление и разместить на официальном сайте Анастасье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widowControl/>
        <w:tabs>
          <w:tab w:val="clear" w:pos="720"/>
          <w:tab w:val="right" w:pos="9356" w:leader="none"/>
        </w:tabs>
        <w:autoSpaceDE w:val="true"/>
        <w:ind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стасьевского сельского поселения</w:t>
        <w:tab/>
        <w:t>Г.Н. Дудинов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701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58:00Z</dcterms:created>
  <dc:creator>НПП "Гарант-Сервис"</dc:creator>
  <dc:description>Документ экспортирован из системы ГАРАНТ</dc:description>
  <cp:keywords/>
  <dc:language>en-US</dc:language>
  <cp:lastModifiedBy>122</cp:lastModifiedBy>
  <cp:lastPrinted>2022-09-08T09:58:00Z</cp:lastPrinted>
  <dcterms:modified xsi:type="dcterms:W3CDTF">2022-09-08T02:58:00Z</dcterms:modified>
  <cp:revision>2</cp:revision>
  <dc:subject/>
  <dc:title/>
</cp:coreProperties>
</file>