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Calibri;Century Gothic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ind w:left="-90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ПОСТАНОВЛЕНИЕ</w:t>
      </w:r>
    </w:p>
    <w:p>
      <w:pPr>
        <w:pStyle w:val="Style20"/>
        <w:tabs>
          <w:tab w:val="clear" w:pos="708"/>
          <w:tab w:val="right" w:pos="10065" w:leader="none"/>
        </w:tabs>
        <w:spacing w:before="240" w:after="240"/>
        <w:rPr>
          <w:sz w:val="28"/>
          <w:szCs w:val="28"/>
        </w:rPr>
      </w:pPr>
      <w:bookmarkStart w:id="0" w:name="_Hlk144834668"/>
      <w:r>
        <w:rPr>
          <w:sz w:val="28"/>
          <w:szCs w:val="28"/>
        </w:rPr>
        <w:t>11.09.2023</w:t>
      </w:r>
      <w:bookmarkEnd w:id="0"/>
      <w:r>
        <w:rPr>
          <w:sz w:val="28"/>
          <w:szCs w:val="28"/>
        </w:rPr>
        <w:tab/>
        <w:t>№ 37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ind w:left="0" w:right="48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оведении общественных обсуждений по проекту решения Совета Анастасьевского сельского поселения «О внесении изменений в Генеральный план и Правила землепользования и застройки  муниципального образования «Анастасьевское сельское поселение», </w:t>
      </w:r>
      <w:bookmarkStart w:id="1" w:name="_Hlk14482836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ые </w:t>
      </w:r>
      <w:bookmarkStart w:id="2" w:name="_Hlk1448291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ми Совета Анастасьевского сельского поселения от 26.12.2013 № 49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Генерального плана Анастасьевского сельского поселения» и от 26.12.2013 № 50 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 утверждении Правил землепользования и застройки Анастасьевского сельского поселения Шегарского района Томской области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ями 5.1, 25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, принятым решением Совета Анастасьевсого сельского поселения от 2015 №100,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вести общественные обсуждения по проекту решения Совета Анастасьевского сельского поселения  </w:t>
      </w:r>
      <w:bookmarkStart w:id="3" w:name="_Hlk14482804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и дополнений в Генеральный план, утверждённый решением Совета Анастасьевского сельского поселения от 26.12.2013 № 49 «Об утверждении Генерального плана Муниципального образования «Анастасьевское сельское поселение» и в Правила землепользования и застройки, утверждённые решением Совета Анастасьевского сельского поселения от 2.12.2013 № 50 «Об утверждении Правил землепользования и застройки Муниципального образования «Анастасьевское сельское поселение» Шегарского района Томской области», в части внесения изменений в материалы Генерального плана и Прав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лепользования и застройки, с целью, уточнения границ населенных пунктов с. Вороновка, д. Татьяновка, д.Николаевка, д. Кузнецово д. Тызырачево, установления границ функциональных и территориальных зон во всех населенных пунктах Муниципального образования «Анастасьевское сельское поселение»</w:t>
      </w: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тановить, что общественные обсуждения по проекту проводятся во всех населенных пунктах муниципального образования «Анастасьевское сельское поселение»: с.Анастасьевка,  с.Маркелово, </w:t>
      </w:r>
      <w:bookmarkStart w:id="4" w:name="_Hlk13962606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. 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роновк, д. Николаевка, д. Татьяновка, д. Тызырачево, с. Гынгазово, д. Кузнецово,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редел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ату размещения проекта и информационных материалов к нему на сайте Администрации Анастасьевского сельского поселения в информационно-телекоммуникационной сети «Интернет» (https://anastas-tomsk.ru/) (далее – официальный сайт) и дату открытия экспозиции проекта – 14.09.202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рок проведения экспозиции проекта – с 14.09.2023 по 14.10.2023 включитель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есто проведения экспозиции на информационном стенде: в здании Администрации Анастасьевского сельского поселения по адресу: Томская область, Шегарский район, с. Анастасьевка, пер. Школьный, д.2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рок для подготовки и оформления протокола общественных обсуждений по проекту – 17.10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делить Администрацию Анастась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полномоч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лаву Анастасьевского сельского поселения Дудинову Галину Николаевну на исполнение обязанностей председательствующего на общественных обсуждениях по проект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исполнение обязанностей секретаря общественных обсуждений по проект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едущему специалисту администратору Маркеловской территории Труханенко Юлию Евгеньевну Анастасьевского сельского посел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ть опубликование в официальном печатном издании  «Информационный бюллетень»  Муниципального образования «Анастасьевское сельское поселение»,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</w:t>
      </w:r>
      <w:r>
        <w:rPr>
          <w:sz w:val="28"/>
          <w:szCs w:val="28"/>
          <w:lang w:val="ru-RU"/>
        </w:rPr>
        <w:t>Анастасьевского</w:t>
      </w:r>
      <w:r>
        <w:rPr>
          <w:sz w:val="28"/>
          <w:szCs w:val="28"/>
        </w:rPr>
        <w:t xml:space="preserve"> сельского поселения</w:t>
      </w:r>
      <w:r>
        <w:rPr>
          <w:lang w:val="ru-RU"/>
        </w:rPr>
        <w:t>;</w:t>
      </w:r>
    </w:p>
    <w:p>
      <w:pPr>
        <w:pStyle w:val="TextBody"/>
        <w:spacing w:lineRule="exact" w:line="319"/>
        <w:ind w:firstLine="720"/>
        <w:jc w:val="both"/>
        <w:rPr/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</w:t>
      </w:r>
      <w:r>
        <w:rPr>
          <w:sz w:val="28"/>
          <w:szCs w:val="28"/>
          <w:lang w:val="ru-RU"/>
        </w:rPr>
        <w:t>Анастасьевское</w:t>
      </w:r>
      <w:r>
        <w:rPr>
          <w:sz w:val="28"/>
          <w:szCs w:val="28"/>
        </w:rPr>
        <w:t xml:space="preserve"> сельское поселение»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пециально отведенных местах, определенных решением Совета </w:t>
      </w:r>
      <w:r>
        <w:rPr>
          <w:sz w:val="28"/>
          <w:szCs w:val="28"/>
          <w:lang w:val="ru-RU"/>
        </w:rPr>
        <w:t>Анастасьевского</w:t>
      </w:r>
      <w:r>
        <w:rPr>
          <w:sz w:val="28"/>
          <w:szCs w:val="28"/>
        </w:rPr>
        <w:t xml:space="preserve"> сельского поселения, а именно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116" w:right="247" w:firstLine="70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Анастасьевка, пер. Школьный, д. 2 в помещении Администрации Анастасьевского сельского поселения;</w:t>
      </w:r>
    </w:p>
    <w:p>
      <w:pPr>
        <w:pStyle w:val="Style19"/>
        <w:widowControl w:val="false"/>
        <w:tabs>
          <w:tab w:val="clear" w:pos="708"/>
          <w:tab w:val="left" w:pos="1025" w:leader="none"/>
        </w:tabs>
        <w:autoSpaceDE w:val="false"/>
        <w:spacing w:lineRule="auto" w:line="240" w:before="0" w:after="0"/>
        <w:ind w:left="1528" w:right="247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азместить проект и информационные материалы к нему на официальном сайте Администрации Анастасьевского сельского поселения в установленную настоящим постановлением дат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Ведущему специалисту администратору Маркеловской территории Труханенко Юлию Евгеньевну Анастасьевского сельского посел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Анастасьевского сельского поселения (через виртуальную приёмную организатора общественных обсуждений), в письменной форме, поступивших в Администрацию Анастасьевского сельского поселения по адресу: 636149, Томская область, Шегарский район, с.Анастасьевка, пер. Школьный д. 2, в период с 14.09.2023 по 14.10.2023, включитель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срок до 17.10.2023 включительно подготовить, разместить на официальном сайте Администрации Анастасьевское сельское поселение и опубликовать в официальном печатном издании «Информационный бюллетень» Муниципального образование «Анастасьевское сельское поселение» заключение о результатах общественных обсуждений по проект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едущему специалисту администратору Маркеловской территории Труханенко Юлию Евгеньевну Анастасьевского сельского поселения разместить настоящее постановление на сайте Администрации в информационно-телекоммуникационной сети «Интернет» и опубликовать в официальном печатном издании «Информационный бюллетень»  Муниципального образования «Анастасьевское сель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938" w:leader="none"/>
        </w:tabs>
        <w:ind w:left="3600" w:hanging="3600"/>
        <w:jc w:val="both"/>
        <w:rPr/>
      </w:pPr>
      <w:r>
        <w:rPr>
          <w:sz w:val="28"/>
          <w:szCs w:val="28"/>
        </w:rPr>
        <w:t>Глава Анастасьевского сельского поселения                                      Г. Н. Д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Приложение к постановлению Администрации Анастасьевского сельского поселения </w:t>
      </w:r>
    </w:p>
    <w:p>
      <w:pPr>
        <w:pStyle w:val="Normal"/>
        <w:spacing w:lineRule="auto" w:line="240" w:before="280" w:after="280"/>
        <w:ind w:left="6521" w:hanging="0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т 06.09.2023..№ 37.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;Times New Roman" w:cs="Arial" w:ascii="Arial" w:hAnsi="Arial"/>
          <w:b/>
          <w:kern w:val="0"/>
          <w:sz w:val="24"/>
          <w:szCs w:val="24"/>
          <w:lang w:eastAsia="ru-RU"/>
        </w:rPr>
        <w:t>СОВЕТ АНАСТАСЬ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0"/>
          <w:sz w:val="24"/>
          <w:szCs w:val="24"/>
          <w:lang w:eastAsia="ru-RU"/>
        </w:rPr>
        <w:t>ШЕГАРСКИЙ РАЙОН  ТОМ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" w:cs="Arial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  <w:t xml:space="preserve">От             .2023 г.                                                                                                                  №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" w:cs="Arial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3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ap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  <w:lang w:eastAsia="ru-RU"/>
        </w:rPr>
        <w:t xml:space="preserve">С.АНАСТАСЬЕВКА </w:t>
      </w:r>
    </w:p>
    <w:p>
      <w:pPr>
        <w:pStyle w:val="Normal"/>
        <w:tabs>
          <w:tab w:val="clear" w:pos="708"/>
          <w:tab w:val="left" w:pos="4593" w:leader="none"/>
        </w:tabs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cap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48" w:hRule="atLeast"/>
        </w:trPr>
        <w:tc>
          <w:tcPr>
            <w:tcW w:w="10589" w:type="dxa"/>
            <w:tcBorders/>
          </w:tcPr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4"/>
              <w:gridCol w:w="5069"/>
            </w:tblGrid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4"/>
                      <w:szCs w:val="24"/>
                      <w:lang w:eastAsia="ru-RU"/>
                    </w:rPr>
                  </w:pPr>
                  <w:bookmarkStart w:id="5" w:name="_Hlk144833066"/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4"/>
                      <w:szCs w:val="24"/>
                      <w:lang w:eastAsia="ru-RU"/>
                    </w:rPr>
                    <w:t>О внесении изменений и дополнений в Генеральный план, утверждённый решением Совета Анастасьевского сельского поселения от 26.12.2013 № 49 «Об утверждении Генерального плана Муниципального образования «Анастасьевское сельское поселение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4"/>
                      <w:szCs w:val="24"/>
                      <w:lang w:eastAsia="ru-RU"/>
                    </w:rPr>
                    <w:t>и в Правила землепользования и застройки, утверждённые решением Совета Анастасьевского сельского поселения от 2.12.2013 № 50 «Об утверждении Правил землепользования и застройки Муниципального образования «Анастасьевское сельское поселение» Шегарского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4"/>
                      <w:szCs w:val="24"/>
                      <w:lang w:eastAsia="ru-RU"/>
                    </w:rPr>
                  </w:pPr>
                  <w:bookmarkStart w:id="6" w:name="_Hlk144833066"/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4"/>
                      <w:szCs w:val="24"/>
                      <w:lang w:eastAsia="ru-RU"/>
                    </w:rPr>
                    <w:t xml:space="preserve"> </w:t>
                  </w:r>
                  <w:bookmarkEnd w:id="6"/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kern w:val="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 соответствии с ст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  <w:lang w:eastAsia="ru-RU"/>
              </w:rPr>
              <w:t xml:space="preserve"> статьями 24, 31, 32, 3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радостроительного кодекса Российской Федерации, Федеральным Законом № 131-ФЗ от 06.октября 2003 года «Об общих принципах организации местного самоуправления в Российской Федерации», Уставом муниципального образования «Анастасьевское сельское поселение», учитывая заключение о результатах общественных обсу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Совет Анастасьевского сельского поселения реши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 Рассмотрев представленные проекты по внесению изменений в Генеральный план  муниципального образования «Анастасьевское сельское поселение», принимая во внимание результаты общественных обсуждений, внести изменения и дополнения, и утвердить Генеральный план муниципального образования «Анастасьевское сельское поселение»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Утвердить изменения в текстовые материал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Генерального плана Анастасьевского сельского поселения согласно приложению 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6"/>
                <w:szCs w:val="24"/>
                <w:lang w:eastAsia="ru-RU"/>
              </w:rPr>
              <w:t xml:space="preserve">2. </w:t>
            </w:r>
            <w:bookmarkStart w:id="7" w:name="_Hlk144742809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Утвердить графические материал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Генерального пла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6"/>
                <w:szCs w:val="24"/>
                <w:lang w:eastAsia="ru-RU"/>
              </w:rPr>
              <w:t>Анастасье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сельского поселе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bookmarkEnd w:id="7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арта границ населенных пунктов, входящих в состав поселения»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функциональных зон поселения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планируемого размещения объектов местного значения посел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 функциональных зон поселения. Карта планируемого размещения объектов местного значения поселения. Сводная схема (Основной чертеж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территорий, подверженных риску  возникновения чрезвычайный ситуаций природного и техногенного характе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Маркелов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Анастасьев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Татьяно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 Воронов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Тызыраче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Гынгазово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Николаевк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 Кузнецо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Рассмотрев представленные проекты по внесению изменений в Правила землепользования и застройки муниципального образования «Анастасьевское сельское поселение»  внести следующие изменения и дополнения, и утвердить  Правила землепользования и застройки муниципального образования «Анастасьевское сельское поселение»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Утвердить изменения в текстовые материал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Правил землепользования и застройки Анастасьевского сельского поселения согласно приложению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Утвердить графические материал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Правил землепользования и застройки Анастасьевского сельского посел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градостроительного зонир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градостроительного зонирования. Карта зон с особыми условиями использования территор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Анастасье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Татьянов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с. Вороновк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Маркело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Гынгазо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Тызырачев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Николаев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240"/>
              <w:ind w:right="-1"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Кузнецо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Разместить изменения в Генеральный план и  Правила землепользования и застройки муниципального образования «Анастасье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szCs w:val="24"/>
            <w:u w:val="single"/>
            <w:lang w:eastAsia="ru-RU"/>
          </w:rPr>
          <w:t>http://fgis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szCs w:val="24"/>
            <w:u w:val="single"/>
            <w:lang w:val="en-US" w:eastAsia="ru-RU"/>
          </w:rPr>
          <w:t>economy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kern w:val="0"/>
            <w:sz w:val="24"/>
            <w:szCs w:val="24"/>
            <w:u w:val="single"/>
            <w:lang w:eastAsia="ru-RU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4. Обнародовать настоящее решение в установленном Уставом Анастасьевского сельского поселения порядке и разместить на официальном сайте Администрации Анастасьевского сельского поселения в сети «Интернет» (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val="en-US" w:eastAsia="ru-RU"/>
        </w:rPr>
        <w:t>https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://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val="en-US" w:eastAsia="ru-RU"/>
        </w:rPr>
        <w:t>anastas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val="en-US" w:eastAsia="ru-RU"/>
        </w:rPr>
        <w:t>tomsk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5. Контроль за исполнением настоящего решения возложить на председателя Совета Анастась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6.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Анастасьевского сельского поселения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Глава Анастасьевского сельского поселения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 xml:space="preserve">К решению Совета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Анастасьевског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 xml:space="preserve"> сельского поселения №          от            202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>Утвердить изменения в текстовые материалы Генерального плана Анастасье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1.1 В текстовую часть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 xml:space="preserve">Положения о территориальном планировании Генерального плана Анастасьевского сельского поселения Шегарского муниципального района Томской области Том I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внести изменения в Состав проек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строку 6 читать в следующей редакции: «2. Графические материалы на бумажном и электронном носител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Состав графических приложений Утверждаемой части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арта границ населенных пунктов, входящий в состав поселения. 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функциональных зон поселения.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планируемого размещения объектов местного значения поселения.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  функциональных зон поселения. Карта планируемого размещения объектов местного значения поселения. Сводная схема (Основной чертеж).</w:t>
            </w:r>
          </w:p>
        </w:tc>
      </w:tr>
      <w:tr>
        <w:trPr>
          <w:trHeight w:val="5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Карта территорий, подверженных риску  возникновения чрезвычайных ситуаций природного и техногенного характера.</w:t>
            </w:r>
          </w:p>
        </w:tc>
      </w:tr>
      <w:tr>
        <w:trPr>
          <w:trHeight w:val="5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. Маркелово.</w:t>
            </w:r>
          </w:p>
        </w:tc>
      </w:tr>
      <w:tr>
        <w:trPr>
          <w:trHeight w:val="5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Анастасье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Татьяновка.</w:t>
            </w:r>
          </w:p>
        </w:tc>
      </w:tr>
      <w:tr>
        <w:trPr>
          <w:trHeight w:val="5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 Вороновка.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Тызырачево.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с. Гынгазово.</w:t>
            </w:r>
          </w:p>
        </w:tc>
      </w:tr>
      <w:tr>
        <w:trPr>
          <w:trHeight w:val="276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Николаевка.</w:t>
            </w:r>
          </w:p>
        </w:tc>
      </w:tr>
      <w:tr>
        <w:trPr>
          <w:trHeight w:val="1134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д.  Кузнецо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Основной текст Положения о территориальном планировании Генерального плана Северного сельского поселения  остается без изме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/>
      </w:pPr>
      <w:bookmarkStart w:id="8" w:name="_Hlk145008079"/>
      <w:bookmarkEnd w:id="8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1.2 В текстовую часть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 xml:space="preserve">  пояснительной записки «Материалов по обоснованию» генерального плана Анастасьевского сельского поселения Шегарского муниципального района Томской области Альбом 2 внести изменения в статью 5.2 «Противопожарные мероприятия на территории поселения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раздела 5  «Перечень мероприятий по защите от чрезвычайных природных и техногенных процессов, существующие и разрабатываемые проекты инженерной защиты территории», дополнить частью 5.2.1 «Перечень мероприятий по обеспечению пожарной безопасности», рассматривающей состояние мероприятий по пожарной безопасти в настоящее время на территории Анастасьевского сельского поселения и предложен Перечень мероприятий по обеспечению пожарной безопасности, необходимых для комфортного и безопасного проживания на территории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8" w:leader="none"/>
        </w:tabs>
        <w:autoSpaceDE w:val="false"/>
        <w:spacing w:lineRule="auto" w:line="240" w:before="0" w:after="0"/>
        <w:ind w:left="98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u w:val="thick"/>
        </w:rPr>
        <w:t>5.2.1 Перечень мероприятий по обеспечению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u w:val="thick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u w:val="thick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В настоящее время борьбу с пожарами и возгораниями на территории сельского поселения осуществляют пожарные расчёты: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. Мельниково, ПЧ №27 ФГКУ (3 отряд), ул. Промышленная 45, ФПС по Томской области, и ее подразделения в с. Вороновка, ул. Набережная ,4.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и необходимости могут присоендинить подраделение ОП с. Баткат.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Размещение пожарных частей в основном соответствует 20-ти минутному критерию прибытия пожарных подразделений в соответствии с Федеральным законом от 22 июля 2008 года № 123-ФЗ «Технический регламент по обеспечению пожарной безопасности».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В населенных пунктах поселения имеется звуковая система оповещения населения о чрезвычайной ситуации, все населенные пункты телефонизированы. В населенных пунктах организованы добровольные пожарные дружины, имеется первичный пртивопожарный инвентарь.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Для населенных пунктов с. Вороновка и д. Тызырачево разработаны Паспорта населенных пунктов, подверженных угрозе лесных пожаров и других ландшафтных (природных ) пожаров, включающие  информацию о выполнении требований пожарной безопасности, установленные законодательством РФ. В Паспортах отражены конкретные сведения о выполнении противопожар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В поселении разработаны Планы: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Мероприятий по пожарной безопасности Анастасье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Мероприятий по предотвращению ландшафтных пожаров в Анастасьевском сельском поселении,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Размещения противопожарной техники в случае возникновения ЧС на территории Анастасье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Тушения лесных пожаров и территорий, прилегающих к населенным пунктам, мобилизации сил и средств организаций на тушение пожаров в Анастасьевском сельском поселении,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Устройства минерализованных полос по Анастасьевскому сельскому поселению,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Для обеспечения пожарной безопасности на территории сельского поселения также используются: естественные и искусственные водоемы, а также система централизованного водоснабжения и пожарных водоемов. Составлен Реестр водоемов используемых для заправки пожарных автомобилей, расположенных на территории Анастась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основных мероприятий по обеспечению пожарной безопасности приведён в таблице ниже: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Перечень мероприятий по обеспечению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988"/>
        <w:gridCol w:w="2126"/>
        <w:gridCol w:w="7229"/>
      </w:tblGrid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Содержание </w:t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Мероприятия, направленные на развитие сил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редств ликвидации пожар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укомплектование пожарных подразделений, обеспечивающих тушение пожаров и возгораний на территории Северного сельского поселения, необходимой техникой борьбы с пожарами;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формирование в населённых пунктах сельского поселения  добровольных пожарных дружин и укомплектование их необходимой техникой; 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бучение населения мерам пожарной безопасности;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оздание на территории поселения источников противопожарного водоснабжения, обустройство пожарных резервуаров местного значения,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firstLine="73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tbl>
      <w:tblPr>
        <w:tblW w:w="10343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61" w:type="dxa"/>
        </w:tblCellMar>
      </w:tblPr>
      <w:tblGrid>
        <w:gridCol w:w="988"/>
        <w:gridCol w:w="2126"/>
        <w:gridCol w:w="7229"/>
      </w:tblGrid>
      <w:tr>
        <w:trPr>
          <w:trHeight w:val="9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искусственных водоёмов для целей пожаротушения (с обустройством подъездных путей и площадок для установки пожарных автомобилей, обеспечивающих возможность забора воды в любое время года) и поддержание их в постоянной готовности </w:t>
            </w:r>
          </w:p>
        </w:tc>
      </w:tr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Мероприятия, направленные на повы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ожаробезопасност и жилой застрой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рганизация минерализованной противопожарной полосы между лесными массивами и границами застройки населенных пунктов шириной 15 м до границы ИЖС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беспечение территории противопожарным водоснабжением от пожарных гидрантов или из искусственных противопожарных водоемов 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нос ветхих и аварийных зданий </w:t>
            </w:r>
          </w:p>
        </w:tc>
      </w:tr>
      <w:tr>
        <w:trPr>
          <w:trHeight w:val="9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облюдение противопожарных разрывов, установленных нормами и правилами по пожарной безопасности при возведении новых зданий и сооружений (по возможности, применять несгораемые материалы, использовать противопожарные стены) </w:t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еревод потребителей сжиженного газа на природный, менее опасный во взрывопожароопасном отношении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существление своевременной очистки территории в пределах противопожарных разрывов от горючих отходов; </w:t>
            </w:r>
          </w:p>
        </w:tc>
      </w:tr>
      <w:tr>
        <w:trPr>
          <w:trHeight w:val="9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одержание дорог, проездов и подъездов к зданиям и сооружениям, а также к водоисточникам, используемых для целей пожаротушения, исправными и свободными для проезда пожарной техники, а также очищенными от снега и льда в зимнее время </w:t>
            </w:r>
          </w:p>
        </w:tc>
      </w:tr>
      <w:tr>
        <w:trPr>
          <w:trHeight w:val="1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повещение подразделений пожарной охраны о закрытии дорог или проездов для их ремонта или по другим причинам, препятствующим проезду пожарных машин;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Мероприятия по защите от лесных пожар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роведение регулярного анализа причин возникновения природных пожаров на территории поселения </w:t>
            </w:r>
          </w:p>
        </w:tc>
      </w:tr>
      <w:tr>
        <w:trPr>
          <w:trHeight w:val="4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контроль соблюдения правил пожарной безопасности, проведение разъяснительной работы среди населения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роведение проверки состояния средств пожаротушения, замена непригодного к использованию оборудования 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оддержание в готовности противопожарных формирований </w:t>
            </w:r>
          </w:p>
        </w:tc>
      </w:tr>
      <w:tr>
        <w:trPr>
          <w:trHeight w:val="2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информирование населения о наступлении пожароопасного сезона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остоянный мониторинг погодных условий для составления краткосрочных прогнозов развития обстановки </w:t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запрещение разведения костров в лесу и временное прекращение доступа в лес населения и транспорта, для чего на въездах в леса выставляются контрольные посты </w:t>
            </w:r>
          </w:p>
        </w:tc>
      </w:tr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рганизация в пожароопасный сезон постоянный мониторинг лесных массивов с целью своевременного обнаружения возникающих очагов возгорания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рганизация контроля и прогнозирования распространения фронта пожара и зоны загазованности, ведение пожарной разведки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воевременное оповещение должностных лиц и населения о развитии чрезвычайной ситуации 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рганизация локализации и ликвидации очагов пожаров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оздание на предприятиях, в лесах и лесничествах пунктов сосредоточения противопожарного оборудования и инвентаря </w:t>
            </w:r>
          </w:p>
        </w:tc>
      </w:tr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одержание в безопасном состоянии полос отводов магистральных трубопроводов, железных и автомобильных дорог, вдоль которых расположены лесные массивы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существление контроля за посещением лесов и пребыванием в них граждан с целью отдыха, охоты, рыбной ловли </w:t>
            </w:r>
          </w:p>
        </w:tc>
      </w:tr>
      <w:tr>
        <w:trPr>
          <w:trHeight w:val="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роведение противопожарного обустройства лесов, устройств подъездов к естественным водоемам для забора воды в местах массового отдыха населения 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" w:firstLine="73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осуществление государственного пожарного надзора за соблюдением гражданами требований и правил пожарной безопасности в лесах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4" w:firstLine="73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  <w:bookmarkStart w:id="9" w:name="_Hlk145008079"/>
      <w:bookmarkStart w:id="10" w:name="_Hlk145008079"/>
      <w:bookmarkEnd w:id="1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kern w:val="0"/>
          <w:sz w:val="28"/>
          <w:szCs w:val="28"/>
          <w:lang w:eastAsia="ru-RU"/>
        </w:rPr>
        <w:t>Утвердить графические материалы Генерального плана Анастасье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Генеральный план Муниципального образования «Анастасьевское сельское поселение» Шегарского муниципального района Т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 xml:space="preserve">Карта границ населенных пунктов, входящих в состав поселения»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 xml:space="preserve">Карта функциональных зон поселен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-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Генеральный план Муниципального образования «Анастасьевское сельское поселение» Шегарского муниципального района Т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Карта планируемого размещения объектов местного знач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 Генеральный план Муниципального образования «Анастасьевское сельское поселение» Шегарского муниципального района Т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Карта функциональных зон поселения. Карта планируемого размещения объектов местного значения поселения. Сводная схема (Основной черте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 Генеральный план Муниципального образования «Анастасьевское сельское поселение» Шегарского муниципального района Т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Карта территорий, подверженных риску  возникновения чрезвычайный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. Маркело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. Анастасьев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Татьян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.  Воронов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Тызыраче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. Гынгазо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Николаевк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Генеральный план Муниципального образования «Анастасьевское сельское поселение» Шегарского муниципального района Томской области. Карта функциональных зон поселения. Карта планируемого размещения объектов местного значения поселения. Карта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 Кузнецово.</w:t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694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  <w:t xml:space="preserve">К решению Совета Анастасьевского сельского поселения №          от            202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>Утвердить следующие изменения в текстовую часть Правил землепользования и застройки муниципального образования  «Анастасьевское  сельское поселение»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40" w:before="40" w:after="0"/>
        <w:ind w:left="720" w:hanging="36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Статья 4.1 Общие положения публичных слушаниях по вопросам землепользования и застрой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аименование статьи 4.1 чита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142" w:leader="none"/>
        </w:tabs>
        <w:spacing w:before="40" w:after="0"/>
        <w:ind w:firstLine="567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ья 4.1 Общие положе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об общественных обсуждениях ил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публичных слушаниях по вопросам землепользования и застройки»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ункты 4.1.1. и 4.1.2 Статьи 4.1 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«4.1.1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Общественные обсуждения ил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нформирования общественности и обеспечения права участия граждан в принятии решений по землепользованию и застройке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«4.1.2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Общественные обсуждения ил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публичные слушания про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о проекту генерального плана    сельского поселения и проектам решений о внесении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о проекту Правил землепользования и застройки сельского поселения и проектам решений о внесении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о проектам планировки территории и проектам межевания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ри получении разрешения на отклонение от предельных параметров разрешенного строительства, реконструкцию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в иных случаях, предусмотренных действующим законодательством.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spacing w:lineRule="auto" w:line="240" w:before="40" w:after="0"/>
        <w:ind w:left="720" w:hanging="36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Статья 4.2 Организация подготов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аименование статьи 4.2 чита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142" w:leader="none"/>
        </w:tabs>
        <w:spacing w:before="40" w:after="0"/>
        <w:ind w:firstLine="567"/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- «Статья 4.2 Организация подготовк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общественных обсуждений ил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публичных слушаний»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ункты 4.2.1. и 4.2.2 Статьи 4.2 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«4.2.1. Решение о проведении общественных обсуждений ил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Глава сельского поселения формирует комиссию по подготовке проекта правил землепользования и застройк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«4.2.2. Администрация сельского поселения не позднее 5 дней со дня принятия решений о назначении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общественных обсуждений ил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публичных слушаний организует проведение первого заседания комиссии и в дальнейшем осуществляет организационно-техническое и информационное обеспечение деятельности комиссии.»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6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6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3). Статьи 5.2 «Порядок внесения изменений в Правила застройки»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ункты 5.2.2, 5.2.3, 5.2.5 и 5.2.9 Статьи 5.2 «Порядок внесения изменений в Правила застройки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« </w:t>
      </w:r>
      <w:bookmarkStart w:id="11" w:name="_Hlk144231536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5.2.2 Комиссия в течение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двадцати пя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 с указанием причин отклонения, и направляет это заключение главе администрации Анастасьевского сельского поселения</w:t>
      </w:r>
      <w:bookmarkEnd w:id="11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_Hlk144231578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ab/>
        <w:t xml:space="preserve">-«5.2.3 Глава Администрации Анастасьевского сельского поселения с учетом рекомендаций, содержащихся в заключении комиссии, в течение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двадца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highlight w:val="yellow"/>
          <w:lang w:eastAsia="ru-RU"/>
        </w:rPr>
        <w:t xml:space="preserve"> пя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-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6"/>
          <w:szCs w:val="26"/>
          <w:lang w:eastAsia="ru-RU"/>
        </w:rPr>
        <w:t>5.2.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6"/>
          <w:szCs w:val="26"/>
          <w:highlight w:val="yellow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Общественные обсужд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или Публичные слушания по проекту изменений и дополнений в Правила проводятся комиссией. Продолжительность публичных слуша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не может превышать один меся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«</w:t>
      </w:r>
      <w:bookmarkStart w:id="13" w:name="_Hlk144233464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5.2.9. Измененные Правила утверждаются представительным органом местного самоуправления.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6"/>
          <w:szCs w:val="26"/>
          <w:highlight w:val="yellow"/>
          <w:lang w:eastAsia="ru-RU"/>
        </w:rPr>
        <w:t xml:space="preserve"> </w:t>
      </w:r>
      <w:bookmarkStart w:id="14" w:name="_Hlk144319946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  <w:t>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».</w:t>
      </w:r>
      <w:bookmarkEnd w:id="12"/>
      <w:bookmarkEnd w:id="1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highlight w:val="yellow"/>
          <w:lang w:eastAsia="ru-RU"/>
        </w:rPr>
      </w:r>
      <w:bookmarkEnd w:id="14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567" w:hanging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4). Раздел  7. «Схема (карта) градостроительного зонирова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Читать пункт 2 раздела 7 в следующей редакции» «2. В состав графического отображения  Градостроительного зонирования Муниципального образования «Анастасьевское  сельское поселения»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1) Правила землепользования и застройки Муниципального образования « Анастасьевское сельское поселение» Шегарского муниципального района Томской области. Карта градостроительного з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2).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. Карта зон с особыми условиями использо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3).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с. Анастасье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4).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д. Татьян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5)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с. Воронов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6)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с. Маркело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7)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с. Гынгазов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8)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д. Тызырач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9)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д. Николае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10)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д. Кузнец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ункта д. Кузнецово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ункт 3 раздела 7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5). Статья 8.2  Перечень территориальных зон, выделенных на карте градостроительного з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Статью 8.2 «Перечень территориальных зон, выделенных на карте градостроительного зонирования» читать в следующей редак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Обознач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 территориальных зо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Жилая з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Ж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многофункциональной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размещения объектов образования и здравоохранения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Производственная зона и коммунально-складская зона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размещения предприятий 4 и 5 класса санитарной опасности (СЗЗ 100 -50 м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размещения предприятий 3 класса санитарной опасности (СЗЗ 300 м)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Зона транспортной 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сооружений и коммуникаций общественногои индивидуального транспо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сооружений и коммуникаций внешнего транспорт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х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размещения сельскохозяйственных предприятий 4 и 5 класса санитарной опасности (СЗЗ 100 -50 м)</w:t>
            </w:r>
          </w:p>
        </w:tc>
      </w:tr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х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размещения сельскохозяйственных предприятий 3 класса санитарной опасности (СЗЗ 300 м)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незалесенных территорий общего пользов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-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лесопарков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п-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она специального назначения, связанная с захоронениями.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  <w:t>Территории, на которые регламент устанавливаетс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 земли лес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 земли, покрытые поверхностными вод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 сельскохозяйственные угодья в составе земель сельскохозяйствен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- земли запа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;Times New Roman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bookmarkStart w:id="15" w:name="_Hlk144297350"/>
      <w:bookmarkEnd w:id="15"/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6). Статья 8.3 Градостроительные регламенты- жилая з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bookmarkStart w:id="16" w:name="_Hlk144297350"/>
      <w:bookmarkEnd w:id="16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Ж1- Зона застройки индивидуальными жилыми домам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- Перечень видов разрешенного использования земельных участков и объектов капитального строительства в зоне Ж1 чита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  <w:bookmarkStart w:id="17" w:name="_Hlk144297636"/>
      <w:bookmarkStart w:id="18" w:name="_Hlk144297636"/>
      <w:bookmarkEnd w:id="1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49"/>
        <w:gridCol w:w="4098"/>
        <w:gridCol w:w="68"/>
        <w:gridCol w:w="796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2.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жилого дома, указанного в описании вида разрешенного использования с кодом 2.1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роизводство сельскохозяйственной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2.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2.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.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мбулаторно- поликлиническ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3.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3.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3.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ом 4.9</w:t>
              </w:r>
            </w:hyperlink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2.7.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аражей для собственных нужд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.7.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4.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19" w:name="_Hlk143685584"/>
            <w:bookmarkEnd w:id="19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12.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20" w:name="_Hlk143542987"/>
            <w:bookmarkEnd w:id="20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119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надворных построек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сараев, колодцев, скважин, резервуаров для хранения воды, бань, саун, бассейнов, зимних садов, оранжерей, палисадников, других хозяйственных и подсобных строений.</w:t>
            </w:r>
          </w:p>
        </w:tc>
      </w:tr>
      <w:tr>
        <w:trPr>
          <w:trHeight w:val="101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хозяйственных площадок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Строительство, реконструкция и эксплуатация сооружений, размещение площадок для сушки белья, чистки одежды, ковров и предметов домашнего обихода, а также площадок иного бытового назначения. </w:t>
            </w:r>
          </w:p>
        </w:tc>
      </w:tr>
      <w:tr>
        <w:trPr>
          <w:trHeight w:val="70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ки транспортных средст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ок</w:t>
            </w:r>
          </w:p>
        </w:tc>
      </w:tr>
      <w:tr>
        <w:trPr>
          <w:trHeight w:val="55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41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санитарной очистк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93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  <w:bookmarkStart w:id="21" w:name="_Hlk144297636"/>
      <w:bookmarkStart w:id="22" w:name="_Hlk144297636"/>
      <w:bookmarkEnd w:id="2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- </w:t>
      </w:r>
      <w:bookmarkStart w:id="23" w:name="_Hlk144303335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под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«Ж2- Зона жилой застройки специального вида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ризнать утратившим силу.</w:t>
      </w:r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7).</w:t>
      </w:r>
      <w:r>
        <w:rPr>
          <w:rFonts w:eastAsia="Times New Roman;Times New Roman" w:cs="Arial" w:ascii="Arial" w:hAnsi="Arial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Статья 8.4 Градостроительные регламенты- общественно-деловая зон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аименование подраздела О-1 чита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О-1 Зона многофункциональной общественно-деловой застройки»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еречень видов разрешенного использования земельных участков и объектов капитального строительства в зоне О1 чита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«Перечень видов разрешенного использования земельных участков и объектов капитального строительства в зоне О-1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1"/>
        <w:gridCol w:w="2898"/>
        <w:gridCol w:w="4090"/>
        <w:gridCol w:w="60"/>
        <w:gridCol w:w="80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мбулаторно- поликлиническое обслужива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.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 размещение гаражей и (или) стоянок для автомобилей сотрудников и посетителей рын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, </w:t>
            </w:r>
            <w:hyperlink w:anchor="Par2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2.3</w:t>
              </w:r>
            </w:hyperlink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служивание автотранспорт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</w:t>
              <w:br/>
              <w:t>с кодами 12.0.1-12.0.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благоустройства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дорожно-тропиночной сети, информационных стендов, скамей, навесов от дождя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розничной торговли, апте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в виде встроенно-пристроенных объектов торговли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ки транспортных средств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ок, открытых гостевых стоянок</w:t>
            </w:r>
          </w:p>
        </w:tc>
      </w:tr>
      <w:tr>
        <w:trPr>
          <w:trHeight w:val="710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Наименование подраздела О-2 читать в следующей редакции: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 </w:t>
      </w:r>
      <w:bookmarkStart w:id="24" w:name="_Hlk144300009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О-2- Зона размещения объектов образования и здравоохранения</w:t>
      </w:r>
      <w:bookmarkEnd w:id="24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.» </w:t>
      </w:r>
      <w:bookmarkStart w:id="25" w:name="_Hlk144300159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Зона О-2 выделена для обеспечения правовых условий формирования территорий под объектами  образования и здравоохранения»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еречень видов разрешенного использования земельных участков и объектов капитального строительства в зоне О2 чита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«Перечень видов разрешенного использования земельных участков и объектов капитального строительства в зоне О-2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48"/>
        <w:gridCol w:w="4863"/>
        <w:gridCol w:w="87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w:anchor="P2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5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2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5.2</w:t>
              </w:r>
            </w:hyperlink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хранения  и стоянки транспортных средств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розничной торговли, аптек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в виде встроенно-пристроенных объектов торговли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сторических объектов памят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площадок для спортивных занятий и отдыха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лощадок для отдыха взрослых, детских игровых и спортивных площадок, в том числе с озеленением, спортивным и иным необходимым оборудованием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анитарной очистки 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47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благоустройства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>подразделы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 «О3 - Зона обслуживания объектов, необходимых для осуществления производственной и предпринимательской деятельности.» и «О4 - Общественно-деловая зона специального вида» -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8). Статья 8.5 Градостроительные регламенты- производственная зон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аименование статьи 8.5 читать в следующей редакции: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 «Статья 8.5 Градостроительные регламенты- производственная зона и коммунально-складская зона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аименование подраздела П1 статьи 8.5 читать в следующей редакции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: </w:t>
      </w:r>
      <w:bookmarkStart w:id="26" w:name="_Hlk144304744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«П-1 Зона размещения предприятий 4 и 5 класса санитарной опасности (СЗЗ 100 -50 м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bookmarkStart w:id="27" w:name="_Hlk144304884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Зона П-1 выделена для обеспечения правовых условий формирования коммунальных, производственных предприятий и складских баз IV - V класса вредности, имеющих санитарно-защитную зону 100 – 50 м, с низкими уровнями шума и загрязнения. Допускается широкий спектр коммерческих услуг, сопровождающих производственную деятельность</w:t>
      </w:r>
      <w:bookmarkEnd w:id="27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»</w:t>
      </w:r>
      <w:bookmarkEnd w:id="26"/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еречень видов разрешенного использования земельных участков и объектов капитального строительства в зоне П1 чита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П-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42"/>
        <w:gridCol w:w="877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ная промышленност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крепежных материалов), быт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ar20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1.2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тепловых станций и других электростанций, размещение обслуживающих и вспомогательных для электростанций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ом 3.1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Использование лесо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10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ar64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10.4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0.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мбулаторно- поликлиническое обслужив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хранения  и стоянки транспортных средств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анитарной очистки 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наименование подраздел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П2- Зона размещения предприятий 5 класса санитарной опасности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читать в следующей редакции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П-2  Зона размещения предприятий 3 класса санитарной опасности (СЗЗ 300 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bookmarkStart w:id="28" w:name="_Hlk144305937"/>
      <w:bookmarkEnd w:id="28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Зона П-2 выделена для обеспечения правовых условий формирования производственных предприятий 3 класса вредности, имеющих санитарно-защитную зону 300 м. Допускается широкий спектр коммерческих услуг, сопровождающих производственную деятельность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еречень видов разрешенного использования земельных участков и объектов капитального строительства в зоне П2 чита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«Перечень видов разрешенного использования земельных участков и объектов капитального строительства в зоне П-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42"/>
        <w:gridCol w:w="877"/>
      </w:tblGrid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ная промышленност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крепежных материалов), быт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ar20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1.2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тепловых станций и других электростанций, размещение обслуживающих и вспомогательных для электростанций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8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ом 3.1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Использование лесо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10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ar64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10.4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0.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едропользов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геологических изысканий;</w:t>
              <w:br/>
              <w:t>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  <w:b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  <w:b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</w:t>
              <w:br/>
              <w:t>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лощадки для занятий спорто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мбулаторно- поликлиническое обслужив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</w:t>
            </w:r>
            <w:hyperlink w:anchor="Par29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хранения  и стоянки транспортных средств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зданий, строений, сооружений предназначенных для хранения и стоянки служебного автотранспорта, размещение парк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- специально обозначенных и при необходимости обустроенных и оборудованных мест, в том числе являющихся частью зданий, строений или сооружений, предназначенных для организованной стоянки транспортных средств при условии, что их размещение не причиняет существенного неудобства жителям;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анитарной очистки 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Arial" w:hAnsi="Arial" w:eastAsia="Times New Roman;Times New Roman" w:cs="Arial"/>
          <w:b/>
          <w:b/>
          <w:color w:val="7030A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7030A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од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«П3- Коммунально-складская зона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читать утратившим сил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9).Статья 8.6 Градостроительные регламенты- зона инженерной инфраструктур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-  И-Зона инженерной инфраструктур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И читать в следующей редакции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3"/>
        <w:gridCol w:w="6488"/>
        <w:gridCol w:w="719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.2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служивание автотранспорт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щественных туалетов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ки транспортных средств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розничной торговли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в виде встроенно-пристроенных объектов торговли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анитарной очистки 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;Times New Roman" w:cs="Arial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10). Статья 8.7 Градостроительные регламенты- зона транспорт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наименование статьи 8.7 читать в следующей редакции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: «Статья 8.7  Градостроительные регламенты- зона транспортной  и инженерной инфраструктуры.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одраздел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 «Т-Зона транспортной инфраструктуры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bookmarkStart w:id="29" w:name="_Hlk143605991"/>
      <w:bookmarkEnd w:id="29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Т-1 - Зона сооружений и коммуникаций общественного и индивидуального транспор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bookmarkStart w:id="30" w:name="_Hlk143605991"/>
      <w:bookmarkEnd w:id="30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В зону транспортной инфраструктуры Т-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Т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6"/>
        <w:gridCol w:w="6689"/>
        <w:gridCol w:w="740"/>
      </w:tblGrid>
      <w:tr>
        <w:trPr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– 7.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ar20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1.2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оянка</w:t>
              <w:br/>
              <w:t>транспортных</w:t>
              <w:br/>
              <w:t>средств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.2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рубопроводный транспор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.5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остин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0"/>
                <w:szCs w:val="20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ки транспортных средств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сторических объектов памяти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щественных туалетов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санитарной очистки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-1 не подлежат установлению.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одраздел «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Т1- Зона транспортной инфраструктуры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«Т-2 - Зона сооружений и коммуникаций внешнего транспор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Т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7"/>
        <w:gridCol w:w="6674"/>
        <w:gridCol w:w="806"/>
      </w:tblGrid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31" w:name="_Hlk143609468"/>
            <w:bookmarkEnd w:id="31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Автомобильный транспорт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.2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ъекты дорожного сервис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9.1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ar20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1.2</w:t>
              </w:r>
            </w:hyperlink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гост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32" w:name="_Hlk143682169"/>
            <w:bookmarkEnd w:id="32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ладские площадки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9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ки транспортных средств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ок, открытых гостевых стоянок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сторических объектов памят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емориальных комплексов, монументов , памятников, памятных знаков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щественных туалетов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аллей, скверов, газонов и других озелененных территорий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санитарной очистк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Т-2  не подлежат установлению.»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11). Статья 8.8 Градостроительные регламенты - зона сельскохозяйственного использов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ab/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Подраздел статьи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8.8 «Сх1-Зона сельскохозяйственных угодий в составе земель сельскохозяйственного назначения.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заменить подразделом в следующей редакции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bookmarkStart w:id="33" w:name="_Hlk144311181"/>
      <w:bookmarkEnd w:id="33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СХ-1 - Зона размещения сельскохозяйственных предприятий 4 и 5 класса санитарной опасности (СЗЗ 100 -50 м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Зона сельскохозяйственного использования Сх-1 выделена для обеспечения правовых условий формирования сельскохозяйственных предприятий, имеющих санитарно-защитную зону 100 – 50 метр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СХ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1"/>
        <w:gridCol w:w="2329"/>
        <w:gridCol w:w="3976"/>
        <w:gridCol w:w="311"/>
        <w:gridCol w:w="761"/>
      </w:tblGrid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34" w:name="_Hlk143611538"/>
            <w:bookmarkEnd w:id="34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7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35" w:name="P53"/>
            <w:bookmarkEnd w:id="35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8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 - </w:t>
            </w:r>
            <w:hyperlink w:anchor="Par20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1.2</w:t>
              </w:r>
            </w:hyperlink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емельные участки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36" w:name="_Hlk143612195"/>
            <w:bookmarkEnd w:id="36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ки транспортных средств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ок, открытых гостевых стоянок</w:t>
            </w:r>
          </w:p>
        </w:tc>
      </w:tr>
      <w:tr>
        <w:trPr>
          <w:trHeight w:val="60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санитарной очистк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1 не подлежат установлению.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  <w:bookmarkStart w:id="37" w:name="_Hlk144311181"/>
      <w:bookmarkStart w:id="38" w:name="_Hlk144311181"/>
      <w:bookmarkEnd w:id="38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одраздел статьи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8.8 «Сх2- Зона, занятая объектами сельскохозяйственного назначения.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заменить подразделом в следующей редакции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Сх-2- Зона размещения сельскохозяйственных предприятий 3 класса санитарной опасности (СЗЗ 300 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bookmarkStart w:id="39" w:name="_Hlk143611299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Зона сельскохозяйственного использования Сх-2 выделена для обеспечения правовых условий формирования сельскохозяйственных предприятий. </w:t>
      </w:r>
      <w:bookmarkEnd w:id="39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Сх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"/>
        <w:gridCol w:w="2215"/>
        <w:gridCol w:w="4056"/>
        <w:gridCol w:w="58"/>
        <w:gridCol w:w="989"/>
      </w:tblGrid>
      <w:tr>
        <w:trPr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  <w:br/>
              <w:t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 1.15, 1.19, 1.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7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ллекций генетических ресурсов растени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4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томники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7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8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40" w:name="_Hlk143684562"/>
            <w:bookmarkEnd w:id="40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6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хранения и стоянки транспортных средст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 размещение парковок.</w:t>
            </w:r>
          </w:p>
        </w:tc>
      </w:tr>
      <w:tr>
        <w:trPr>
          <w:trHeight w:val="6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административного и делового  назна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общественного управления, офисов различных организаций в виде встроенно-пристроенных объектов</w:t>
            </w:r>
          </w:p>
        </w:tc>
      </w:tr>
      <w:tr>
        <w:trPr>
          <w:trHeight w:val="6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санитарной очист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113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телефонизации, связи), при условии соответствия техническим регламентам, строительным, санитарным, экологическим и противопожарным нормам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-2 не подлежат установлению.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одразделы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«Сх3- Зона сельскохозяйственных угодий»  и «Сх4- Зона древесно-кустарниковой растительности в составе зоны сельскохозяйственного использования.»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читать утратившим си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12). Статья 8.9 Градостроительные регламенты - зона рекреационного назнач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одраздел статьи 8.9 «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Р- Зона общественных рекреационных территорий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заменить подразделом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bookmarkStart w:id="41" w:name="_Hlk143613630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Р-1 - Зона незалесенных территорий общего пользова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</w:t>
      </w:r>
      <w:bookmarkEnd w:id="41"/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bookmarkStart w:id="42" w:name="_Hlk144318871"/>
      <w:bookmarkEnd w:id="42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Р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46"/>
        <w:gridCol w:w="3988"/>
        <w:gridCol w:w="799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9.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риродно-</w:t>
              <w:br/>
              <w:t>познавательный туризм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портивных баз и лаге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1.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енокошение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шение трав, сбор и заготовка с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ыпас сельскохозяйственных животных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ыпас сельскохозяйствен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.2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анаторная деятельность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</w:t>
              <w:br/>
              <w:t>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9.2.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портивные базы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.1.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анитарной очистки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911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тоянки транспортных средств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bookmarkStart w:id="43" w:name="_Hlk144316744"/>
      <w:bookmarkEnd w:id="43"/>
      <w:r>
        <w:rPr/>
        <w:t>Ограничения и особенности использования земельных участков и объектов капитального строительства участков в зоне Р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-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;Times New Roman" w:cs="Arial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44" w:name="_Hlk144316744"/>
      <w:bookmarkEnd w:id="44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одраздел статьи 8.9 «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Р1- Зона парков, скверов, бульваров и набережных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заменить подразделом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bookmarkStart w:id="45" w:name="_Hlk144316489"/>
      <w:bookmarkEnd w:id="45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 xml:space="preserve">«Р-2 - Зона лесопар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Зона общественных рекреационных территорий Р-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bookmarkStart w:id="46" w:name="_Hlk144318813"/>
      <w:bookmarkEnd w:id="46"/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Перечень видов разрешенного использования земельных участков и объектов капитального строительства в зоне Р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  <w:bookmarkStart w:id="47" w:name="_Hlk144318813"/>
      <w:bookmarkStart w:id="48" w:name="_Hlk144318813"/>
      <w:bookmarkEnd w:id="4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53"/>
        <w:gridCol w:w="4096"/>
        <w:gridCol w:w="866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0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49" w:name="_Hlk143686580"/>
            <w:bookmarkEnd w:id="49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арки культуры и отдых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парков культуры и отдых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.6.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</w:t>
              <w:br/>
              <w:t>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1.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ри условии, что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56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анитарной очистк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88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166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  <w:tr>
        <w:trPr>
          <w:trHeight w:val="139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благоустройства, в том числе малых архитектурных форм, элементов дизайна, скульптурных композиций, объектов декоративно-монументального искусства, фонтанов, пешеходных и велосипедных дорожек, информационных стендов, скамей, навесов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-2 не подлежат у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граничения и особенности использования земельных участков и объектов капитального строительства участков в зоне Р-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оказатель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ля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20-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3-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5-8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;Times New Roman" w:cs="Arial"/>
          <w:kern w:val="0"/>
          <w:sz w:val="24"/>
          <w:szCs w:val="24"/>
          <w:lang w:eastAsia="ru-RU"/>
        </w:rPr>
      </w:pPr>
      <w:bookmarkStart w:id="50" w:name="_Hlk144316489"/>
      <w:bookmarkEnd w:id="50"/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одраздел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«Р2 -Зона размещения объектов отдыха и туризма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7030A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считать утратившим сил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 xml:space="preserve">13).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  <w:t>Статья 8.10 Градостроительные регламенты- зона специаль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везде по тексту статьи слово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п1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» заменить словом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п-1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- перечень видов разрешенного использования земельных участков и объектов капитального строительства в зоне Сп-1 чита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«Перечень видов разрешенного использования земельных участков и объектов капитального строительства в зоне Сп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53"/>
        <w:gridCol w:w="4096"/>
        <w:gridCol w:w="866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bookmarkStart w:id="51" w:name="_Hlk144317846"/>
            <w:bookmarkEnd w:id="51"/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12.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, </w:t>
            </w:r>
            <w:hyperlink w:anchor="Par2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3.2.3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</w:tr>
      <w:tr>
        <w:trPr>
          <w:trHeight w:val="64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Деятельность, соответствующая виду разрешенного использования</w:t>
            </w:r>
          </w:p>
        </w:tc>
      </w:tr>
      <w:tr>
        <w:trPr>
          <w:trHeight w:val="45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санитарной очистки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контейнеров для сбора мусора и бытовых отходов, обустройство площадок для их размещения</w:t>
            </w:r>
          </w:p>
        </w:tc>
      </w:tr>
      <w:tr>
        <w:trPr>
          <w:trHeight w:val="4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щественных туалет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 и эксплуатация общественных туалетов</w:t>
            </w:r>
          </w:p>
        </w:tc>
      </w:tr>
      <w:tr>
        <w:trPr>
          <w:trHeight w:val="4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бъекты, технологически связанные с назначением основного вид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для обслуживания полигонов ТБО</w:t>
            </w:r>
          </w:p>
        </w:tc>
      </w:tr>
      <w:tr>
        <w:trPr>
          <w:trHeight w:val="4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Мусороперерабатывающие 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мусороперерабатывающих объектов, размещение пунктов сортировки отходов</w:t>
            </w:r>
          </w:p>
        </w:tc>
      </w:tr>
      <w:tr>
        <w:trPr>
          <w:trHeight w:val="4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Пункты утилизации сн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объектов по утилизации снега, снегосвалок</w:t>
            </w:r>
          </w:p>
        </w:tc>
      </w:tr>
      <w:tr>
        <w:trPr>
          <w:trHeight w:val="40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Озеленение специаль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 xml:space="preserve">Размещение объектов озеленения специального назначения в соответствии с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kern w:val="0"/>
                  <w:sz w:val="24"/>
                  <w:szCs w:val="24"/>
                  <w:lang w:eastAsia="ru-RU"/>
                </w:rPr>
                <w:t>СанПиН 2.2.1/2.1.1.1200-03</w:t>
              </w:r>
            </w:hyperlink>
          </w:p>
        </w:tc>
      </w:tr>
      <w:tr>
        <w:trPr>
          <w:trHeight w:val="106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6"/>
                <w:szCs w:val="26"/>
                <w:lang w:eastAsia="ru-RU"/>
              </w:rPr>
              <w:t>Размещение объектов пожарной безопас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6"/>
                <w:szCs w:val="26"/>
                <w:lang w:eastAsia="ru-RU"/>
              </w:rPr>
              <w:t>Размещение средств пожаротушения, гидрантов, резервуаров, противопожарных водоёмов и иных объектов, необходимых в соответствии с противопожарными требованиями</w:t>
            </w:r>
          </w:p>
        </w:tc>
      </w:tr>
      <w:tr>
        <w:trPr>
          <w:trHeight w:val="88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Размещение инженерно-технических объектов, сооружений и коммуникац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eastAsia="ru-RU"/>
              </w:rPr>
              <w:t>Строительство, реконструкция, эксплуатация инженерно-технических объектов, сооружений и коммуникаций, обеспечивающих реализацию видов разрешенного использования недвижимого имущества (объекты электро-, водо-, тепло-, газоснабжения, водоотведения, связи), при условии соответствия техническим регламентам, строительным, санитарным, экологическим и противопожарным нормам и правилам, иным требованиям, предъявляемым законодательством Российской Федерации к указанным объект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;Times New Roman" w:cs="Arial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</w:r>
      <w:bookmarkStart w:id="52" w:name="_Hlk144305937"/>
      <w:bookmarkStart w:id="53" w:name="_Hlk144305937"/>
      <w:bookmarkEnd w:id="25"/>
      <w:bookmarkEnd w:id="53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  <w:t>5. Утвердить графические материалы по изменению в Правила землепользования и застройки МО «Анастасьевское сельское поселение»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сельское поселение» Шегарского муниципального района Т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Карта градостроительного зонирован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Карта градостроительного зонирования. Карта зон с особыми условиями использования территории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. Анастасьевк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Татьяновк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 xml:space="preserve">с. Вороновк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. Маркелов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с. Гынгазов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Тызырачев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Николаевка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24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- Правила землепользования и застройки Муниципального образования « Анастасьевское  сельское поселение» Шегарского муниципального района Томской области. Карта градостроительного зонирования населенного пункт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  <w:lang w:eastAsia="ru-RU"/>
        </w:rPr>
        <w:t>д. Кузнецов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6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6" w:hanging="202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;Times New Roman"/>
      <w:i/>
      <w:iCs/>
      <w:kern w:val="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sz w:val="28"/>
    </w:rPr>
  </w:style>
  <w:style w:type="character" w:styleId="WW8Num12z0">
    <w:name w:val="WW8Num12z0"/>
    <w:qFormat/>
    <w:rPr>
      <w:rFonts w:ascii="PT Serif;Times New Roman" w:hAnsi="PT Serif;Times New Roman" w:cs="PT Serif;Times New Roman"/>
      <w:color w:val="22272F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  <w:sz w:val="24"/>
    </w:rPr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w w:val="95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Bodytext2Bold">
    <w:name w:val="Body text (2) +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kern w:val="2"/>
      <w:sz w:val="28"/>
      <w:szCs w:val="20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kern w:val="2"/>
      <w:sz w:val="26"/>
      <w:szCs w:val="26"/>
    </w:rPr>
  </w:style>
  <w:style w:type="character" w:styleId="Style13">
    <w:name w:val="Основной текст с отступом Знак"/>
    <w:qFormat/>
    <w:rPr>
      <w:kern w:val="2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11">
    <w:name w:val="Список_нумерованный_1_уровень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;Times New Roman" w:cs="Arial"/>
    </w:rPr>
  </w:style>
  <w:style w:type="character" w:styleId="Style18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paragraph" w:styleId="Style21">
    <w:name w:val="Адресат док"/>
    <w:basedOn w:val="Header"/>
    <w:qFormat/>
    <w:pPr/>
    <w:rPr/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Адресат"/>
    <w:basedOn w:val="Normal"/>
    <w:qFormat/>
    <w:pPr>
      <w:autoSpaceDE w:val="false"/>
      <w:spacing w:lineRule="auto" w:line="240" w:before="120" w:after="0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6"/>
      <w:szCs w:val="26"/>
      <w:lang w:val="en-US"/>
    </w:rPr>
  </w:style>
  <w:style w:type="paragraph" w:styleId="Style24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paragraph" w:styleId="Style25">
    <w:name w:val="Исполнитель"/>
    <w:basedOn w:val="Normal"/>
    <w:qFormat/>
    <w:pPr>
      <w:spacing w:lineRule="auto" w:line="240" w:before="0" w:after="0"/>
      <w:ind w:right="181" w:hanging="0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kern w:val="0"/>
      <w:sz w:val="16"/>
      <w:szCs w:val="16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;Times New Roman" w:cs="Peterburg;Times New Roman"/>
      <w:kern w:val="0"/>
      <w:sz w:val="24"/>
      <w:szCs w:val="24"/>
    </w:rPr>
  </w:style>
  <w:style w:type="paragraph" w:styleId="14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Список_нумерованный_2_уровень"/>
    <w:basedOn w:val="14"/>
    <w:qFormat/>
    <w:pPr>
      <w:numPr>
        <w:ilvl w:val="0"/>
        <w:numId w:val="3"/>
      </w:numPr>
      <w:tabs>
        <w:tab w:val="clear" w:pos="708"/>
        <w:tab w:val="left" w:pos="1440" w:leader="none"/>
      </w:tabs>
      <w:ind w:left="794" w:hanging="397"/>
    </w:pPr>
    <w:rPr/>
  </w:style>
  <w:style w:type="paragraph" w:styleId="33">
    <w:name w:val="Список_нумерованный_3_уровень"/>
    <w:basedOn w:val="14"/>
    <w:qFormat/>
    <w:pPr>
      <w:numPr>
        <w:ilvl w:val="0"/>
        <w:numId w:val="3"/>
      </w:numPr>
      <w:tabs>
        <w:tab w:val="clear" w:pos="708"/>
        <w:tab w:val="left" w:pos="2160" w:leader="none"/>
      </w:tabs>
      <w:ind w:left="1191" w:hanging="397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b/>
      <w:bCs/>
      <w:caps/>
      <w:kern w:val="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garantf1://12058477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4:00Z</dcterms:created>
  <dc:creator>Татьяна Тырышкина</dc:creator>
  <dc:description/>
  <cp:keywords/>
  <dc:language>en-US</dc:language>
  <cp:lastModifiedBy>122</cp:lastModifiedBy>
  <cp:lastPrinted>2023-09-07T13:22:00Z</cp:lastPrinted>
  <dcterms:modified xsi:type="dcterms:W3CDTF">2023-09-14T10:47:00Z</dcterms:modified>
  <cp:revision>3</cp:revision>
  <dc:subject/>
  <dc:title/>
</cp:coreProperties>
</file>