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29 июля  2021 г.</w:t>
        <w:tab/>
        <w:t xml:space="preserve">                               № 34   с. Анастасьевк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 создании единой комиссии по осуществлению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закупок для нужд муниципального казённого учреждения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«Администрация Анастасьевского сельского поселения»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ind w:firstLine="426"/>
        <w:jc w:val="both"/>
        <w:rPr/>
      </w:pPr>
      <w:r>
        <w:rPr/>
        <w:t>1. Создать единую комиссию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муниципального казённого учреждения «Администрация Анастасьевского сельского поселения» согласно приложению.</w:t>
      </w:r>
    </w:p>
    <w:p>
      <w:pPr>
        <w:pStyle w:val="Normal"/>
        <w:tabs>
          <w:tab w:val="clear" w:pos="708"/>
          <w:tab w:val="left" w:pos="6630" w:leader="none"/>
        </w:tabs>
        <w:ind w:firstLine="426"/>
        <w:jc w:val="both"/>
        <w:rPr/>
      </w:pPr>
      <w:r>
        <w:rPr/>
        <w:t>2. Постановление Администрации Анастасьевского сельского поселения от 07.04.2021 № 19 «О создании единой комиссии по осуществлению закупок для нужд муниципального казённого учреждения «Администрация Анастасьевского сельского поселения» считать утратившим силу.</w:t>
      </w:r>
    </w:p>
    <w:p>
      <w:pPr>
        <w:pStyle w:val="Style19"/>
        <w:ind w:firstLine="426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Style19"/>
        <w:ind w:firstLine="426"/>
        <w:jc w:val="both"/>
        <w:rPr/>
      </w:pPr>
      <w:r>
        <w:rPr/>
        <w:t>4. Ведущему специалисту по управлению делами (</w:t>
      </w:r>
      <w:r>
        <w:rPr>
          <w:color w:val="070707"/>
          <w:shd w:fill="FFFFFF" w:val="clear"/>
        </w:rPr>
        <w:t xml:space="preserve">Дудиновой Г.Н) </w:t>
      </w:r>
      <w:r>
        <w:rPr/>
        <w:t>ознакомить председателя, секретаря и членов единой комиссии с данным постановлением под роспись.</w:t>
      </w:r>
    </w:p>
    <w:p>
      <w:pPr>
        <w:pStyle w:val="Normal"/>
        <w:ind w:firstLine="426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настасьевского сельского поселения</w:t>
        <w:tab/>
        <w:tab/>
        <w:tab/>
        <w:tab/>
        <w:tab/>
        <w:t>О.Р.Ча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аптарова О.Р.    ____________ «__»_______ 2021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ьина И.Н.____________ «__»_______ 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нкова Л.Ю.    ____________ «__»_______ 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ханенко Ю.Е. ____________ «__»_______ 2021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абьева Т.Ю. ____________ «__»_______ 2021г</w:t>
      </w:r>
    </w:p>
    <w:p>
      <w:pPr>
        <w:pStyle w:val="Normal"/>
        <w:rPr/>
      </w:pPr>
      <w:r>
        <w:rPr/>
        <w:t xml:space="preserve">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 Постановлению Администрации Анастасьевского сельского поселения от 29 июля 2021 г. № 3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еди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муниципального казённого учреждения «Администрация Анастась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дачи и функции председателя, секретаря и членов единой комиссии определить в соответствии с Положением о закупках товаров, работ, услуг для нужд муниципального казённого учреждения «Администрация Анастасьевского сельского поселения», Положением о единой комиссии по осуществлению закупок муниципального казённого учреждения «Администрация Анастасье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единой комиссии определить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:</w:t>
      </w:r>
    </w:p>
    <w:p>
      <w:pPr>
        <w:pStyle w:val="Normal"/>
        <w:jc w:val="both"/>
        <w:rPr/>
      </w:pPr>
      <w:r>
        <w:rPr/>
        <w:t>Чаптарова Ольга Романовна - контрактный управляющ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единой комиссии:</w:t>
      </w:r>
    </w:p>
    <w:p>
      <w:pPr>
        <w:pStyle w:val="Normal"/>
        <w:jc w:val="both"/>
        <w:rPr/>
      </w:pPr>
      <w:r>
        <w:rPr/>
        <w:t>Пенкова Любовь Юрьевна – главный бухгалте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/>
        <w:t>Ильина Ирина Николаевна – главный специалист  по обслуживанию и управлению средствами местного бюджета;</w:t>
      </w:r>
    </w:p>
    <w:p>
      <w:pPr>
        <w:pStyle w:val="Normal"/>
        <w:jc w:val="both"/>
        <w:rPr/>
      </w:pPr>
      <w:r>
        <w:rPr/>
        <w:t>Труханенко Юлия Евгеньевна  – ведущий специалист администратор Маркеловской территории;</w:t>
      </w:r>
    </w:p>
    <w:p>
      <w:pPr>
        <w:pStyle w:val="Normal"/>
        <w:jc w:val="both"/>
        <w:rPr/>
      </w:pPr>
      <w:r>
        <w:rPr/>
        <w:t>Бабьева Татьяна Юрьевна – ведущий специалист по ЖКХ и благоустро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становить, что в период временного отсутствия Пенковой Любовь Юрьевны функции секретаря единой комиссии исполняет Бабьева Татьяна Юрьевн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13:00Z</dcterms:created>
  <dc:creator>Кондратенко Л.В</dc:creator>
  <dc:description/>
  <dc:language>en-US</dc:language>
  <cp:lastModifiedBy>Admin</cp:lastModifiedBy>
  <cp:lastPrinted>2018-11-08T17:04:00Z</cp:lastPrinted>
  <dcterms:modified xsi:type="dcterms:W3CDTF">2023-04-27T04:13:00Z</dcterms:modified>
  <cp:revision>2</cp:revision>
  <dc:subject/>
  <dc:title/>
</cp:coreProperties>
</file>