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Анастась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Шегарского района Т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19.01.20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3 г                                                                                                        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тоимости услуг по погреб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01.02.20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Федеральным законом от 12 января 1996 года № 8-ФЗ «О погребении и похоронном деле»,</w:t>
      </w:r>
      <w:r>
        <w:rPr>
          <w:rFonts w:cs="Times New Roman CYR" w:ascii="Times New Roman CYR" w:hAnsi="Times New Roman CYR"/>
          <w:sz w:val="26"/>
          <w:szCs w:val="26"/>
        </w:rPr>
        <w:t xml:space="preserve"> ст.6 Федерального Закона от 19 декабря 2016 года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</w:t>
      </w:r>
      <w:r>
        <w:rPr>
          <w:sz w:val="26"/>
          <w:szCs w:val="26"/>
        </w:rPr>
        <w:t>, распоряжением Администрации Томской области от 15.10.2015 № 761-ра «Об организации согласования стоимости услуг, предоставляемых согласно гарантированному перечню услуг по погребению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тоимость услуг, предоставляемых согласно гарантированному перечню услуг по погребению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01.02.2023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настасьевского сельского поселения                                             Г.Н.Дудино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>Анастасьевского сельского поселения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От 19.01.2023 № 2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оимость услуг, предоставляемых согласно гарантированному перечню услуг по погребению с 01.02.20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, ру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8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8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б (обиты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13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похоронных принадлежн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6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греб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539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(с табличко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3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оимость услуг, предоставляемых согласно гарантированному перечню услуг по погребению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 с 01.02.20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, ру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8</w:t>
            </w: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об (не обиты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3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греб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z w:val="26"/>
                <w:szCs w:val="26"/>
              </w:rPr>
              <w:t>96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98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а без поста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ая таблич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лачение т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>7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40</w:t>
            </w:r>
          </w:p>
        </w:tc>
      </w:tr>
    </w:tbl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18:00Z</dcterms:created>
  <dc:creator>Шарепо</dc:creator>
  <dc:description/>
  <cp:keywords/>
  <dc:language>en-US</dc:language>
  <cp:lastModifiedBy>Admin</cp:lastModifiedBy>
  <cp:lastPrinted>2023-01-19T12:55:00Z</cp:lastPrinted>
  <dcterms:modified xsi:type="dcterms:W3CDTF">2023-01-19T05:55:00Z</dcterms:modified>
  <cp:revision>8</cp:revision>
  <dc:subject/>
  <dc:title>ПРОЕКТ</dc:title>
</cp:coreProperties>
</file>