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АНАСТАСЬЕ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9.01.2023                        </w:t>
        <w:tab/>
        <w:tab/>
        <w:tab/>
        <w:t xml:space="preserve">                                      № 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. Анастасьевка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штатного расписания Администрации Анастасьевского сельского поселения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Анастасьевского сельского поселения от 19 декабря 2022 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9 «О бюджете муниципального образования «Анастасьевское сельское поселение» на 2023 год и 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Утвердить и ввести в действие с 01.01.2023 года штатное расписание Администрации Анастасьевского сельского поселения,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Главному специалисту по  обслуживанию и управлению средствами местного бюджета Администрации Анастасьевского сельского поселения осуществлять финансирование в соответствии со сметой расходов на 2023 год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Главного специалиста по обслуживанию и управлению средствами местного бюджета Анастасьевского поселения (Ильина И.Н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</w:t>
        <w:tab/>
        <w:tab/>
        <w:tab/>
        <w:tab/>
        <w:t>Г.Н.Ду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от 09.01.2023 г.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ое расписание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настась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717"/>
        <w:gridCol w:w="355"/>
        <w:gridCol w:w="931"/>
        <w:gridCol w:w="323"/>
        <w:gridCol w:w="1859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ная един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ый 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рубля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штатных единиц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ый 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рублях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обеспечивающие специалист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00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ботники, не отнесённые к должностям муниципальной службы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оличество штатных единиц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ы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(в рублях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1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2,00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6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 по воинскому учёт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по благоустройству населённых пункто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,00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ботники, обслуживающие здания домов культуры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хозяйство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нист (кочегар) котельной (на каменном угле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6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кторис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6,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управлению делами</w:t>
        <w:tab/>
        <w:tab/>
        <w:tab/>
        <w:t>Журба Т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>Главный специалист по  обслужи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правлению средствами местного бюджета</w:t>
      </w:r>
    </w:p>
    <w:p>
      <w:pPr>
        <w:pStyle w:val="Normal"/>
        <w:rPr/>
      </w:pPr>
      <w:r>
        <w:rPr>
          <w:sz w:val="24"/>
          <w:szCs w:val="24"/>
        </w:rPr>
        <w:t>Анастасьевского поселения</w:t>
      </w:r>
    </w:p>
    <w:p>
      <w:pPr>
        <w:pStyle w:val="Normal"/>
        <w:rPr/>
      </w:pPr>
      <w:r>
        <w:rPr>
          <w:sz w:val="24"/>
          <w:szCs w:val="24"/>
        </w:rPr>
        <w:t>_________ И.Н.Ильин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56:00Z</dcterms:created>
  <dc:creator>OEM</dc:creator>
  <dc:description/>
  <dc:language>en-US</dc:language>
  <cp:lastModifiedBy>Admin</cp:lastModifiedBy>
  <cp:lastPrinted>2017-02-02T17:04:00Z</cp:lastPrinted>
  <dcterms:modified xsi:type="dcterms:W3CDTF">2023-01-17T04:56:00Z</dcterms:modified>
  <cp:revision>2</cp:revision>
  <dc:subject/>
  <dc:title>МУНИЦИПАЛЬНОЕ ОБРАЗОВАНИЕ «МИРНЕНСКОЕ СЕЛЬСКОЕ ПОСЕЛЕНИЕ»</dc:title>
</cp:coreProperties>
</file>