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ОБЛАСТЬ ШЕГАР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настась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Анастась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5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25» декабря 2015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Анастасьевка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гар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Batang;바탕"/>
          <w:sz w:val="18"/>
          <w:szCs w:val="18"/>
        </w:rPr>
        <w:t>«23» декабря 2015г.</w:t>
        <w:tab/>
        <w:tab/>
        <w:tab/>
        <w:tab/>
        <w:t>№ 121</w:t>
        <w:tab/>
        <w:tab/>
        <w:tab/>
        <w:tab/>
        <w:t>29-е собрание</w:t>
      </w:r>
    </w:p>
    <w:p>
      <w:pPr>
        <w:pStyle w:val="Normal"/>
        <w:rPr/>
      </w:pPr>
      <w:r>
        <w:rPr>
          <w:rFonts w:eastAsia="Batang;바탕"/>
          <w:sz w:val="18"/>
          <w:szCs w:val="18"/>
        </w:rPr>
        <w:t>с. Анастасьевка</w:t>
        <w:tab/>
        <w:tab/>
        <w:tab/>
        <w:tab/>
        <w:tab/>
        <w:tab/>
        <w:tab/>
        <w:tab/>
        <w:tab/>
      </w:r>
      <w:r>
        <w:rPr>
          <w:rFonts w:eastAsia="Batang;바탕"/>
          <w:sz w:val="18"/>
          <w:szCs w:val="18"/>
          <w:lang w:val="en-US"/>
        </w:rPr>
        <w:t>III</w:t>
      </w:r>
      <w:r>
        <w:rPr>
          <w:rFonts w:eastAsia="Batang;바탕"/>
          <w:sz w:val="18"/>
          <w:szCs w:val="18"/>
        </w:rPr>
        <w:t xml:space="preserve"> созыва</w:t>
      </w:r>
    </w:p>
    <w:p>
      <w:pPr>
        <w:pStyle w:val="Style26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</w:t>
      </w:r>
    </w:p>
    <w:p>
      <w:pPr>
        <w:pStyle w:val="Style2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шение Совета Анастасьевского</w:t>
      </w:r>
    </w:p>
    <w:p>
      <w:pPr>
        <w:pStyle w:val="Style2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6.12.2014 № 88</w:t>
      </w:r>
    </w:p>
    <w:p>
      <w:pPr>
        <w:pStyle w:val="Style2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Style2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настасьевское сельское поселение» на 2015 год»</w:t>
      </w:r>
    </w:p>
    <w:p>
      <w:pPr>
        <w:pStyle w:val="Style2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Рассмотрев проект решения «О внесении изменений и дополнений в решение Совета Анастасьевского сельского поселения от 26.12.2014 № 88 «О бюджете муниципального образования «Анастасьевское сельское поселение» на 2015 год»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Анастасьевского сельского поселения решил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 Внести в решение Совета Анастасьевского сельского поселения от 26.12.2014 № 88  «О бюджете муниципального образования «Анастасьевское сельское поселение» на 2015 год следующие изменения и дополнения: </w:t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.1. Пункт 1.1  изложить в новой редакции: «Общий объём доходов бюджета в сумме  </w:t>
      </w:r>
      <w:r>
        <w:rPr>
          <w:rFonts w:cs="Times New Roman" w:ascii="Times New Roman" w:hAnsi="Times New Roman"/>
          <w:b/>
          <w:sz w:val="18"/>
          <w:szCs w:val="18"/>
        </w:rPr>
        <w:t>11 114,799</w:t>
      </w:r>
      <w:r>
        <w:rPr>
          <w:rFonts w:cs="Times New Roman" w:ascii="Times New Roman" w:hAnsi="Times New Roman"/>
          <w:sz w:val="18"/>
          <w:szCs w:val="18"/>
        </w:rPr>
        <w:t xml:space="preserve"> тыс. рублей»</w:t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.2. Пункт 1.2  изложить в новой редакции: «Общий объём расходов бюджета в сумме  </w:t>
      </w:r>
      <w:r>
        <w:rPr>
          <w:rFonts w:cs="Times New Roman" w:ascii="Times New Roman" w:hAnsi="Times New Roman"/>
          <w:b/>
          <w:sz w:val="18"/>
          <w:szCs w:val="18"/>
        </w:rPr>
        <w:t>11 544,799</w:t>
      </w:r>
      <w:r>
        <w:rPr>
          <w:rFonts w:cs="Times New Roman" w:ascii="Times New Roman" w:hAnsi="Times New Roman"/>
          <w:sz w:val="18"/>
          <w:szCs w:val="18"/>
        </w:rPr>
        <w:t xml:space="preserve"> тыс. рублей».</w:t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.3. Объём дефицита бюджета в сумме  </w:t>
      </w:r>
      <w:r>
        <w:rPr>
          <w:rFonts w:cs="Times New Roman" w:ascii="Times New Roman" w:hAnsi="Times New Roman"/>
          <w:b/>
          <w:sz w:val="18"/>
          <w:szCs w:val="18"/>
        </w:rPr>
        <w:t>430,0</w:t>
      </w:r>
      <w:r>
        <w:rPr>
          <w:rFonts w:cs="Times New Roman" w:ascii="Times New Roman" w:hAnsi="Times New Roman"/>
          <w:sz w:val="18"/>
          <w:szCs w:val="18"/>
        </w:rPr>
        <w:t xml:space="preserve"> тыс. рублей.</w:t>
      </w:r>
    </w:p>
    <w:p>
      <w:pPr>
        <w:pStyle w:val="Style2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  Приложение 5, 6, 9 к решению Совета Анастасьевского сельского поселения от 26.12.2014г. № 88 изложить в новой редакции согласно приложению 5, 6, 9 к настоящему решению.</w:t>
      </w:r>
    </w:p>
    <w:p>
      <w:pPr>
        <w:pStyle w:val="Style2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26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5. Контроль за исполнением настоящего решения возложить на главного специалиста по управлению и обслуживанию средствами местного бюджета. 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стасьевского сельского поселения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стасьевского сельского поселения</w:t>
        <w:tab/>
        <w:tab/>
        <w:tab/>
        <w:t xml:space="preserve">           Д.Н.Анисимов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3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236"/>
              <w:gridCol w:w="3"/>
            </w:tblGrid>
            <w:tr>
              <w:trPr>
                <w:trHeight w:val="555" w:hRule="atLeast"/>
              </w:trPr>
              <w:tc>
                <w:tcPr>
                  <w:tcW w:w="105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</w:rPr>
                    <w:t xml:space="preserve">Приложение 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   решению Совета Анастасье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от "23" декабря 2015 № 121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348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</w:rPr>
                    <w:t>Объем межбюджетных трансфертов бюджету муниципального образования "Анастасьевское сельское поселение" из районного бюджета в 2015 го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ab/>
                  </w:r>
                </w:p>
                <w:tbl>
                  <w:tblPr>
                    <w:tblW w:w="1020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2"/>
                    <w:gridCol w:w="1559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Наименование безвозмездных поступле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Дотации на выравнивание бюджетной обеспеченности из районного фонда финансовой поддержки  поселе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5402,90</w:t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8642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402,90</w:t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513,76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8642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13,76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74,8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6,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4,8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,2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642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дорожную деятельность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642" w:type="dxa"/>
                        <w:tcBorders>
                          <w:left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85,7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864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Прочие межбюджетные трансферты, передаваемые бюджетам поселений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2 139,611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обслуживание пожарного автомоби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приобретение ГСМ для пожарного автомоби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850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создание и содержание в исправном состоянии защитных минерализованных полос населённых пунктов от лесных и ландшафтных пожаров в весенний период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приобретение запчастей для автомобиля ГАЗ 32213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очие межбюджетные трансферты, передаваемые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очие межбюджетные трансферты, передаваемые бюджетам поселений на осуществление ГП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 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203,554</w:t>
                        </w:r>
                      </w:p>
                    </w:tc>
                  </w:tr>
                  <w:tr>
                    <w:trPr>
                      <w:trHeight w:val="838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очие межбюджетные трансферты, передаваемые бюджетам поселений на проведение аварийно-восстановительных работ участков дорожного полотна автодороги в с. Вороновка от ул. Заречной № 2 до ул. Гагарина № 1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46,4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уничтожение очагов произрастания дикорастущей конопли на землях Шегарского района</w:t>
                        </w:r>
                      </w:p>
                    </w:tc>
                    <w:tc>
                      <w:tcPr>
                        <w:tcW w:w="1559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приобретение автошин для автомобиля ГАЗ 3221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оплату услуг по перевозке жителей с. Анастасьевка на лодочном транспорте из зоны подтопления в период весеннего паводка 2015 года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приобретение и доставку кирпича для ремонта печи труженицы тыла Рыбалкиной Антонины Николаевны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,25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ремонт подстанции в с. Вороновка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,494</w:t>
                        </w:r>
                      </w:p>
                    </w:tc>
                  </w:tr>
                  <w:tr>
                    <w:trPr>
                      <w:trHeight w:val="595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Б МБТ из резервного фонда Администрации Томской области по ликвидации последствий стихийных бедствий и других чрезвычайных ситуаций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9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642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Б Межбюджетные трансферты местным бюджетам на оказание помощи в ремонте жилья ветеранам</w:t>
                        </w:r>
                      </w:p>
                    </w:tc>
                    <w:tc>
                      <w:tcPr>
                        <w:tcW w:w="155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5,1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изготовление квалиф. сертификата на USB-ключ и лицензию на право использов. СКЗИ в рамках МП "Развитие информационного общества и формирование электронного муниципалитета в МО Шегарский район на 2015-2017гг"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,1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приобретение многофункционального устройства в рамках МП "Развитие информационного общества и формирование электронного муниципалитета в МО Шегарский район на 2015-2017гг"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86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 на проведение ремонта электрической проводки жилого дома инвалида 2 группы Галуза Натальи Олеговны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,3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86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Итого: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8 308,199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88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6 </w:t>
              <w:br/>
              <w:t xml:space="preserve">к  решению Совета Анастасьевского сельского поселения                 </w:t>
              <w:br/>
              <w:t>от ''23'' декабря 2015 № 1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15 год.</w:t>
            </w:r>
          </w:p>
          <w:tbl>
            <w:tblPr>
              <w:tblW w:w="99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3567"/>
              <w:gridCol w:w="709"/>
              <w:gridCol w:w="850"/>
              <w:gridCol w:w="434"/>
              <w:gridCol w:w="559"/>
              <w:gridCol w:w="301"/>
              <w:gridCol w:w="266"/>
              <w:gridCol w:w="800"/>
              <w:gridCol w:w="192"/>
              <w:gridCol w:w="17"/>
            </w:tblGrid>
            <w:tr>
              <w:trPr>
                <w:trHeight w:val="315" w:hRule="atLeast"/>
              </w:trPr>
              <w:tc>
                <w:tcPr>
                  <w:tcW w:w="58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Сумма </w:t>
                  </w:r>
                  <w:r>
                    <w:rPr>
                      <w:sz w:val="18"/>
                      <w:szCs w:val="18"/>
                    </w:rPr>
                    <w:t>(тыс. руб.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С Е Г 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 544,799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  <w:t>11 544,79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3978,6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3305,619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4,0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265,57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0,85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0,85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,6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4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П "Развитие информационного общества и формирование электронного муниципалитета в МО Шегарский район на 2015-2017гг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9500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,0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CC"/>
                      <w:sz w:val="18"/>
                      <w:szCs w:val="18"/>
                    </w:rPr>
                  </w:pPr>
                  <w:r>
                    <w:rPr>
                      <w:color w:val="3333CC"/>
                      <w:sz w:val="18"/>
                      <w:szCs w:val="18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0208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588,436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0208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4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8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,4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45,38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,0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8,25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программа "Профилактика правонарушений и наркомании на территории Шегарского района (2015-2017 годы)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95021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,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21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,2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2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4,1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1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1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Другие общегосударственные вопросы (расчёты со С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3,2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20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20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20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9,32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 "Доступная среда для инвалидов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32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32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3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ДЕРЖАНИЕ ЗДАНИЙ СД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93,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93,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93,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93,68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7,3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7,3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2,72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2,7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6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4,8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4,8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,87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,87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928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92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8,5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39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8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8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МП "Обеспечение безопасности жизнедеятельности населения на территории Шегарского района на период 2015-2017гг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795001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1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1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25,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3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77,1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Финансовое обеспечение дорожной деятель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2539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7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539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539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315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1 359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1502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359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15021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359,6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59,6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21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59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6,36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46,3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,36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,3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24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9002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49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2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2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,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03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держка жилищ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9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2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265,59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91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35,33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,3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,3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,765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76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76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8,49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4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55,32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5,32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593,46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3,01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3,0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4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4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161,8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,23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23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23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46,62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4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45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5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5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ЦИАЛЬНОЕ ОБЕСПЕЧЕНИЯ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5,07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помощи в ремонте и (или) переустройстве жилых помещений граж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2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2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02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0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03,5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,5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2508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08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508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2801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203,55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1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3,55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801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03,55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1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,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,9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,3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,3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4,6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БТ бюджету муниципального  района  на финансовое обеспечение переданных полномочий  в соответствии с п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4,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35" w:type="dxa"/>
                  <w:gridSpan w:val="10"/>
                  <w:tcBorders/>
                  <w:vAlign w:val="bottom"/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26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35" w:type="dxa"/>
                  <w:gridSpan w:val="10"/>
                  <w:tcBorders/>
                  <w:vAlign w:val="bottom"/>
                </w:tcPr>
                <w:p>
                  <w:pPr>
                    <w:pStyle w:val="Style26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 решению Совета  Анастасьевского сельского поселения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935" w:type="dxa"/>
                  <w:gridSpan w:val="10"/>
                  <w:tcBorders/>
                  <w:vAlign w:val="bottom"/>
                </w:tcPr>
                <w:p>
                  <w:pPr>
                    <w:pStyle w:val="Style26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"23"  декабря 2015г №  121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7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ходы   бюджета муниципального образования "Анастасьевское сельское поселение" на 2015 год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 бюджетной классификации РФ</w:t>
                  </w:r>
                </w:p>
              </w:tc>
              <w:tc>
                <w:tcPr>
                  <w:tcW w:w="5560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ей</w:t>
                  </w:r>
                </w:p>
              </w:tc>
              <w:tc>
                <w:tcPr>
                  <w:tcW w:w="8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. КД</w:t>
                  </w:r>
                </w:p>
              </w:tc>
              <w:tc>
                <w:tcPr>
                  <w:tcW w:w="106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(тыс. руб.)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0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ственные доходы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06,6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Налоговые доходы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2665,6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2,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Акцизы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9,6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30 01 0000 11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,8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40 01 0000 11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1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50 01 0000 11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6,7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 02260 01 0000 10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0 11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,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Неналоговые доходы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  <w:t>141,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0 0001 12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,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0 0002 12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6013 10 0000 43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050 10 0000 180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308,199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1001 10 0000 151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2,9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3015 10 0000 151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,8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поселений на дорожную деятельность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1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5,7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3,6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8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,0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3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1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114,799</w:t>
                  </w:r>
                </w:p>
              </w:tc>
              <w:tc>
                <w:tcPr>
                  <w:tcW w:w="2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решению Совета Анастасьевского 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от «23» декабря 2015 года № 12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О внесении изменений и дополнений в решение Совета Анастасьевского сельского поселения от 26.12.2014г. № 88 «О бюджете муниципального образования «Анастасьевское сельское поселение» на 2015 год»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а так же с изменением параметров бюджета.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  <w:lang w:val="en-US"/>
        </w:rPr>
        <w:t>I</w:t>
      </w:r>
      <w:r>
        <w:rPr>
          <w:b/>
          <w:sz w:val="18"/>
          <w:szCs w:val="18"/>
          <w:u w:val="single"/>
        </w:rPr>
        <w:t>. Раздел    Доходы:</w:t>
      </w:r>
    </w:p>
    <w:p>
      <w:pPr>
        <w:pStyle w:val="Style26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Увеличены  ассигнования: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чие межбюджетные трансферты передаваемые бюджетам поселений в сумме 54 378 рублей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Межбюджетные трансферты местным бюджетам на оказание помощи в ремонте жилья ветеранам  в сумме 1 391рублей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убвенции на осуществление государственных полномочий по осуществлению первичного воинского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а на территориях, где отсутствуют военные комиссариаты в сумме 16 200 рублей.</w:t>
      </w:r>
    </w:p>
    <w:p>
      <w:pPr>
        <w:pStyle w:val="Style26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Уменьшены  ассигнования: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Прочие межбюджетные трансферты, передаваемые бюджетам поселений на сбалансированность в части компенсации выпадающих доходов от аренды земли в сумме 32 242,21 рублей. Уменьшение ассигнований связано с невыполнением  кассового плана за год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озврат прочих межбюджетные трансферты, передаваемые бюджетам поселений на проведение аварийно-восстановительных работ участков дорожного полотна автодороги в с. Вороновка от ул. Заречной № 2 до ул. Гагарина № 1 в сумме 3 640,0 рублей.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ТОГО сальдо изменений по доходам составило в сумме:  36 086,79 рублей.                                                                                                                           </w:t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Всего доходы бюджета увеличились и составили 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>11 114,799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указанных поправок вносятся изменения в приложение 5 и 9 к решению Совета № 88 от 26.12.2014 г.</w:t>
      </w:r>
    </w:p>
    <w:p>
      <w:pPr>
        <w:pStyle w:val="Style26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 Раздел Расходы:</w:t>
      </w:r>
    </w:p>
    <w:p>
      <w:pPr>
        <w:pStyle w:val="Style26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зменения объёма финансовой помощи из бюджетов других уровней 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26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Увеличены ассигнования:</w:t>
      </w:r>
    </w:p>
    <w:p>
      <w:pPr>
        <w:pStyle w:val="Style26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-  </w:t>
      </w:r>
      <w:r>
        <w:rPr>
          <w:rFonts w:cs="Times New Roman" w:ascii="Times New Roman" w:hAnsi="Times New Roman"/>
          <w:b/>
          <w:sz w:val="18"/>
          <w:szCs w:val="18"/>
        </w:rPr>
        <w:t>по разделу 0113</w:t>
      </w:r>
      <w:r>
        <w:rPr>
          <w:rFonts w:cs="Times New Roman" w:ascii="Times New Roman" w:hAnsi="Times New Roman"/>
          <w:sz w:val="18"/>
          <w:szCs w:val="18"/>
        </w:rPr>
        <w:t xml:space="preserve"> «Другие общегосударственные вопросы» на проведение ремонта электрической проводки жилого дома инвалида 2 группы Галуза Натальи Олеговны в размере 39 328 рублей.</w:t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-  </w:t>
      </w:r>
      <w:r>
        <w:rPr>
          <w:rFonts w:cs="Times New Roman" w:ascii="Times New Roman" w:hAnsi="Times New Roman"/>
          <w:b/>
          <w:sz w:val="18"/>
          <w:szCs w:val="18"/>
        </w:rPr>
        <w:t>по разделу 0104</w:t>
      </w:r>
      <w:r>
        <w:rPr>
          <w:rFonts w:cs="Times New Roman" w:ascii="Times New Roman" w:hAnsi="Times New Roman"/>
          <w:sz w:val="18"/>
          <w:szCs w:val="18"/>
        </w:rPr>
        <w:t xml:space="preserve"> «Функционирование местных администраций» в рамках МП "Развитие информационного общества и формирование электронного муниципалитета в МО Шегарский район на 2015-2017гг"  в размере 15 050 рублей из них: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изготовление квалифицированного сертификата на USB-ключ и лицензию на право использования СКЗИ в сумме 5 050 тыс. рублей;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иобретение многофункционального устройства в сумме 10 000 рублей.</w:t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по разделу 1003</w:t>
      </w:r>
      <w:r>
        <w:rPr>
          <w:rFonts w:cs="Times New Roman" w:ascii="Times New Roman" w:hAnsi="Times New Roman"/>
          <w:sz w:val="18"/>
          <w:szCs w:val="18"/>
        </w:rPr>
        <w:t xml:space="preserve"> «Социальное обеспечение населения» на ремонт жилья ветеранов в размере 1 391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по разделу 0203</w:t>
      </w:r>
      <w:r>
        <w:rPr>
          <w:sz w:val="18"/>
          <w:szCs w:val="18"/>
        </w:rPr>
        <w:t xml:space="preserve"> «</w:t>
      </w:r>
      <w:r>
        <w:rPr>
          <w:bCs/>
          <w:iCs/>
          <w:sz w:val="18"/>
          <w:szCs w:val="18"/>
        </w:rPr>
        <w:t xml:space="preserve">Мобилизационная и вневойсковая подготовка» в размере 16 200 рублей на приобретение многофункционального устройства, канцелярские товары, заправка картриджа. </w:t>
      </w:r>
    </w:p>
    <w:p>
      <w:pPr>
        <w:pStyle w:val="Style26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Уменьшены  ассигнования:</w:t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по разделу 0104</w:t>
      </w:r>
      <w:r>
        <w:rPr>
          <w:rFonts w:cs="Times New Roman" w:ascii="Times New Roman" w:hAnsi="Times New Roman"/>
          <w:sz w:val="18"/>
          <w:szCs w:val="18"/>
        </w:rPr>
        <w:t xml:space="preserve"> «Функционирование местных администраций»  в размере 32 242,21 рубля.</w:t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по разделу 0409</w:t>
      </w:r>
      <w:r>
        <w:rPr>
          <w:rFonts w:cs="Times New Roman" w:ascii="Times New Roman" w:hAnsi="Times New Roman"/>
          <w:sz w:val="18"/>
          <w:szCs w:val="18"/>
        </w:rPr>
        <w:t xml:space="preserve"> « Муниципальный дорожный фонд» в размере 3 640,0 рублей.</w:t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Всего расходы бюджета поселения увеличились на 36 086,79 рублей  и составят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11 544,799</w:t>
      </w:r>
      <w:r>
        <w:rPr>
          <w:rFonts w:cs="Times New Roman" w:ascii="Times New Roman" w:hAnsi="Times New Roman"/>
          <w:sz w:val="18"/>
          <w:szCs w:val="18"/>
        </w:rPr>
        <w:t xml:space="preserve"> тыс. руб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указанных поправок вносятся изменения в приложение 6 к решению Совета № 51 от 26.12.2013 г.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специалист по обслуживанию</w:t>
      </w:r>
    </w:p>
    <w:p>
      <w:pPr>
        <w:pStyle w:val="Style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управлению средствами местного бюджета                                                    Чаптарова О.Р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Анастасье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егарского района 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«23» декабря 2015г.</w:t>
        <w:tab/>
        <w:tab/>
        <w:tab/>
        <w:tab/>
        <w:t>№ 122</w:t>
        <w:tab/>
        <w:tab/>
        <w:tab/>
        <w:tab/>
        <w:t>29-е собрание</w:t>
      </w:r>
    </w:p>
    <w:p>
      <w:pPr>
        <w:pStyle w:val="Normal"/>
        <w:rPr/>
      </w:pPr>
      <w:r>
        <w:rPr>
          <w:rFonts w:eastAsia="Batang;바탕"/>
          <w:sz w:val="18"/>
          <w:szCs w:val="18"/>
        </w:rPr>
        <w:t>с. Анастасьевка</w:t>
        <w:tab/>
        <w:tab/>
        <w:tab/>
        <w:tab/>
        <w:tab/>
        <w:tab/>
        <w:tab/>
        <w:tab/>
        <w:tab/>
      </w:r>
      <w:r>
        <w:rPr>
          <w:rFonts w:eastAsia="Batang;바탕"/>
          <w:sz w:val="18"/>
          <w:szCs w:val="18"/>
          <w:lang w:val="en-US"/>
        </w:rPr>
        <w:t>III</w:t>
      </w:r>
      <w:r>
        <w:rPr>
          <w:rFonts w:eastAsia="Batang;바탕"/>
          <w:sz w:val="18"/>
          <w:szCs w:val="18"/>
        </w:rPr>
        <w:t xml:space="preserve">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решени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а     Анастасьевского    сель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еления  от  28.11.2013г   №  3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б  установлении земельного налога 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ритории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Анастасьевское сельское поселение»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Налоговым кодексом Российской Федерации, Уставом муниципального образования  «Анастасьевское сельское поселение», на основании протеста Прокуратуры Шегарского района Томской области от 17.12.2015 № 20-20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1. Внести  в Приложение к решению Совета Анастасьевского сельского поселения от 28.11.2013г   №  38 «Об  установлении земельного налога на территории муниципального образования «Анастасьевское сельское поселение»  следующее изменение: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.1. Главу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зложить в новой редакции: Глава III </w:t>
      </w:r>
      <w:r>
        <w:rPr>
          <w:b/>
          <w:sz w:val="18"/>
          <w:szCs w:val="18"/>
        </w:rPr>
        <w:t>«Порядок и срок уплаты налога (авансового платежа по налогу)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1. Налогоплательщиками - физическими лицами налог подлежит уплате не позднее 1 декабря года, следующего за истекшим налоговым периодом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2.  Для налогоплательщиков-организаций отчетными периодами признаются первый квартал, второй квартал и третий квартал календарного года.  </w:t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3.3. Налогоплательщики-организации исчисляют сумму налога (сумму авансовых платежей по налогу) самостоятель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ой 3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логового кодекса Российской Федерации и уплачивают авансовые платежи по налогу не позднее 01 мая, 01 августа, 0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4. Налог, подлежащий уплате по истечении налогового периода, уплачивается налогоплательщиками-организациями не позднее 1 февраля года, следующего за истекшим налоговым периодом.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1.2. Главу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 изложить в новой редакции: Глава V. «</w:t>
      </w:r>
      <w:r>
        <w:rPr>
          <w:rFonts w:cs="Times New Roman" w:ascii="Times New Roman" w:hAnsi="Times New Roman"/>
          <w:b/>
          <w:sz w:val="18"/>
          <w:szCs w:val="18"/>
        </w:rPr>
        <w:t>Порядок и сроки представления налогоплательщиками документ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дтверждающих право на уменьшение налоговой базы»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5.1.  Налогоплательщики, имеющие право на налоговые льготы и уменьшение налогооблагаемой базы, должны самостоятельно представить документы, подтверждающие такое право, в налоговый орган не позднее 1 февраля года, следующего за истекшим налоговым периодом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5.2.  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Настоящее решение вступает в силу не ранее 1 января 2016 года, но не ранее одного месяца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Настоящее решение подлежит опубликованию в периодическом печатном издании Анастасьевского сельского поселения «Информационный бюллетень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Контроль за исполнением настоящего решения оставляю за собой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вета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стасьевского сельского поселения,</w:t>
      </w:r>
    </w:p>
    <w:p>
      <w:pPr>
        <w:pStyle w:val="Style2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настасьевского сельского поселения                                                Д.Н.Анисимов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/>
      </w:pPr>
      <w:r>
        <w:rPr/>
        <w:t xml:space="preserve"> </w:t>
      </w:r>
      <w:r>
        <w:rPr>
          <w:color w:val="000000"/>
          <w:sz w:val="16"/>
          <w:szCs w:val="16"/>
        </w:rPr>
        <w:t xml:space="preserve">Учредитель -  Администрация  Анастасьевского сельского поселения.  </w:t>
      </w:r>
      <w:r>
        <w:rPr>
          <w:sz w:val="16"/>
          <w:szCs w:val="16"/>
        </w:rPr>
        <w:t xml:space="preserve">Ответственный за выпуск – Ведущий специалист Администрации Анастасьевского сельского поселения Л.Р. Лыго </w:t>
      </w:r>
      <w:r>
        <w:rPr>
          <w:color w:val="000000"/>
          <w:sz w:val="16"/>
          <w:szCs w:val="16"/>
        </w:rPr>
        <w:t xml:space="preserve">. Распространяется бесплатно.  Тираж   8  экз. </w:t>
      </w:r>
      <w:r>
        <w:rPr>
          <w:sz w:val="16"/>
          <w:szCs w:val="16"/>
        </w:rPr>
        <w:t>Отпечатано и размножено с помощью оргтехники  Администрации Анастасьевского сельского поселения</w:t>
      </w:r>
      <w:r>
        <w:rPr>
          <w:sz w:val="20"/>
          <w:szCs w:val="20"/>
        </w:rPr>
        <w:t xml:space="preserve">. </w:t>
      </w:r>
      <w:r>
        <w:rPr>
          <w:color w:val="000000"/>
          <w:sz w:val="16"/>
          <w:szCs w:val="16"/>
        </w:rPr>
        <w:t xml:space="preserve">Адрес:  </w:t>
      </w:r>
      <w:r>
        <w:rPr>
          <w:sz w:val="16"/>
          <w:szCs w:val="16"/>
        </w:rPr>
        <w:t>636149, Томская область, Шегарский район,  с. Анастасьевка, пер. Школьный, 2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8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9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6474E927376242C4C03B36896978D8E3A9667303DD7FCA35CF2A6860472E2F58A388F4BA4V8r5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Лыго Л.Р</cp:lastModifiedBy>
  <cp:lastPrinted>2015-12-29T15:14:00Z</cp:lastPrinted>
  <dcterms:modified xsi:type="dcterms:W3CDTF">2015-12-29T09:14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