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8 (11)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05» апреля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АНАСТАСЬЕВСКОГО 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ГАРСКОГО РАЙОНА ТОМСКОЙ ОБЛАСТИ</w:t>
      </w:r>
    </w:p>
    <w:p>
      <w:pPr>
        <w:pStyle w:val="Style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 апреля 2016г                                                                                                           №  59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Анастасьевк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базовой ставки арендной 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ользование недвижимым имуществом, находящимс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муниципальной собственности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 «Анастасьевское сельское поселение» на 2016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 основании п. 4.3. Положения «О порядке предоставления в аренду объектов недвижимого имущества, находящегося в муниципальной собственности муниципального образования «Анастасьевское сельское поселение», принятого решением Совета Анастасьевского сельского поселения от 20.08.2015г. № 112, и на основании отчета общества с ограниченной ответственностью «Оценка Плюс» от 28.03.2016г. № 040/16, </w:t>
      </w:r>
    </w:p>
    <w:p>
      <w:pPr>
        <w:pStyle w:val="Normal"/>
        <w:rPr/>
      </w:pPr>
      <w:r>
        <w:rPr>
          <w:sz w:val="18"/>
          <w:szCs w:val="18"/>
        </w:rPr>
        <w:t>ПОСТАНОВЛЯЮ:</w:t>
      </w: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базовую ставку годовой арендной платы за один квадратный метр площади, находящейся в муниципальной собственности муниципального образования «Анастасьевское сельское поселение», в размере 2916 (Две тысячи девятьсот шестнадцать) рублей 00 копеек в г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2. Признать утратившим силу постановление администрации от 28.08.2015г. № 84 «Об утверждении базовой ставки арендной платы за пользование недвижимым имуществом, находящимся в муниципальной собственности муниципального образования «Анастасьевское сельское поселение» на 2015 год».</w:t>
      </w:r>
    </w:p>
    <w:p>
      <w:pPr>
        <w:pStyle w:val="Style31"/>
        <w:spacing w:lineRule="auto" w:line="240"/>
        <w:rPr/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3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anastas.tomskinvest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ab/>
        <w:t>4. Настоящее постановление вступает в силу с даты его подписания и распространяется на правоотношения, возникшие с 01.01.2016 года.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5. Контроль исполнения настоящего постановления возложить на главного специалиста по обслуживанию и управлением средствами местного бюджета Администрации Анастасьевского сельского поселения  Чаптарову О.Р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стасьевского сельского поселения                                                   Д.Н.Анисимов  </w:t>
      </w: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Анастасьевского сельского поселения.  </w:t>
      </w:r>
      <w:r>
        <w:rPr>
          <w:sz w:val="18"/>
          <w:szCs w:val="18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8"/>
          <w:szCs w:val="18"/>
        </w:rPr>
        <w:t xml:space="preserve">. Распространяется бесплатно.  Тираж   8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Анастасьев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9, Томская область, Шегарский район,  с. Анастасьевка, пер. Школьный, 2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1">
    <w:name w:val="Normal Знак"/>
    <w:basedOn w:val="Style5"/>
    <w:qFormat/>
    <w:rPr>
      <w:lang w:val="ru-RU"/>
    </w:rPr>
  </w:style>
  <w:style w:type="character" w:styleId="11">
    <w:name w:val="Заголовок 1 Знак1"/>
    <w:basedOn w:val="Style5"/>
    <w:qFormat/>
    <w:rPr>
      <w:rFonts w:ascii="Tahoma" w:hAnsi="Tahoma" w:cs="Tahoma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бычный (веб) Знак"/>
    <w:basedOn w:val="Style5"/>
    <w:qFormat/>
    <w:rPr>
      <w:rFonts w:ascii="Arial" w:hAnsi="Arial" w:cs="Arial"/>
      <w:color w:val="000050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2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Âåðõ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3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Лыго Л.Р</cp:lastModifiedBy>
  <cp:lastPrinted>2016-06-22T13:53:00Z</cp:lastPrinted>
  <dcterms:modified xsi:type="dcterms:W3CDTF">2016-06-22T07:53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