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76200</wp:posOffset>
                </wp:positionV>
                <wp:extent cx="67430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6pt" to="492.9pt,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8002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pt" to="490.4pt,7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5 (8)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10» марта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ГАРСКОГО РАЙОНА ТОМСКОЙ ОБЛАСТИ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.03.2016 г                                                                       № 35</w:t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Анастасьевка</w:t>
      </w:r>
    </w:p>
    <w:p>
      <w:pPr>
        <w:pStyle w:val="Style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О создании комисси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сохранению зеленых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аждений и ландшафтов и об утверждении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ожения о комиссии по сохранению зеленых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аждений и ландшафтов в Анастасьевском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м поселении (ландшафтная комиссия)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целях сохранения, охраны и воспроизводства зеленых насаждений на территории Анастасьевского  сельского поселения,  в соответствии с</w:t>
      </w:r>
      <w:r>
        <w:rPr>
          <w:rFonts w:cs="Calibri"/>
          <w:sz w:val="18"/>
          <w:szCs w:val="18"/>
        </w:rPr>
        <w:t xml:space="preserve"> Федеральными законами от 10 января 2002 года № 7-ФЗ «Об охране окружающей среды», Федеральным </w:t>
      </w:r>
      <w:hyperlink r:id="rId2">
        <w:r>
          <w:rPr>
            <w:rStyle w:val="InternetLink"/>
            <w:rFonts w:cs="Calibri"/>
            <w:sz w:val="18"/>
            <w:szCs w:val="18"/>
          </w:rPr>
          <w:t>законом</w:t>
        </w:r>
      </w:hyperlink>
      <w:r>
        <w:rPr>
          <w:rFonts w:cs="Calibri"/>
          <w:sz w:val="18"/>
          <w:szCs w:val="1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Calibri"/>
            <w:sz w:val="18"/>
            <w:szCs w:val="18"/>
          </w:rPr>
          <w:t>Законом</w:t>
        </w:r>
      </w:hyperlink>
      <w:r>
        <w:rPr>
          <w:rFonts w:cs="Calibri"/>
          <w:sz w:val="18"/>
          <w:szCs w:val="18"/>
        </w:rPr>
        <w:t xml:space="preserve"> Томской области от 15 августа 2002 года № 61-ОЗ «Об основах благоустройства территорий городов и других населенных пунктов Томской области», Законом Томской области от 11 ноября  2008 года  № 222-ОЗ «Об охране озелененных территорий Томской области»,   руководствуясь </w:t>
      </w:r>
      <w:hyperlink r:id="rId4">
        <w:r>
          <w:rPr>
            <w:rStyle w:val="InternetLink"/>
            <w:rFonts w:cs="Calibri"/>
            <w:sz w:val="18"/>
            <w:szCs w:val="18"/>
          </w:rPr>
          <w:t>Уставом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Анастасьевского</w:t>
      </w:r>
      <w:r>
        <w:rPr>
          <w:rFonts w:cs="Calibri"/>
          <w:sz w:val="18"/>
          <w:szCs w:val="18"/>
        </w:rPr>
        <w:t xml:space="preserve"> сельского поселения, </w:t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>1. Создать комисси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сохранению зеленых насаждений и ландшафтов в Анастасьевском сельском поселении (ландшафтная комиссия), согласно приложению 1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2. Утвердить Положение о комиссии по сохранению зеленых насаждений и ландшафтов в Анастасьевском сельском поселении (ландшафтная комиссия), согласно приложению 2. 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>3.  Утвердить форму акта обследования зеленых насаждений, согласно приложению 3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Опубликовать данное постановление</w:t>
      </w:r>
      <w:r>
        <w:rPr>
          <w:sz w:val="18"/>
          <w:szCs w:val="18"/>
        </w:rPr>
        <w:t xml:space="preserve">   в периодическом печатном издании Анастасьевского сельского поселения «Информационный бюллетень» и разместить на официальном сайте Анастасьевского сельского поселения (</w:t>
      </w:r>
      <w:hyperlink r:id="rId5">
        <w:r>
          <w:rPr>
            <w:rStyle w:val="InternetLink"/>
            <w:color w:val="0070C0"/>
            <w:sz w:val="18"/>
            <w:szCs w:val="18"/>
            <w:shd w:fill="FFFFFF" w:val="clear"/>
          </w:rPr>
          <w:t>http://www.</w:t>
        </w:r>
        <w:r>
          <w:rPr>
            <w:rStyle w:val="InternetLink"/>
            <w:color w:val="0070C0"/>
            <w:sz w:val="18"/>
            <w:szCs w:val="18"/>
          </w:rPr>
          <w:t xml:space="preserve"> </w:t>
        </w:r>
      </w:hyperlink>
      <w:hyperlink r:id="rId6">
        <w:r>
          <w:rPr>
            <w:rStyle w:val="InternetLink"/>
            <w:sz w:val="18"/>
            <w:szCs w:val="18"/>
            <w:shd w:fill="FFFFFF" w:val="clear"/>
          </w:rPr>
          <w:t>anastas.tomskinvest.ru</w:t>
        </w:r>
      </w:hyperlink>
      <w:r>
        <w:rPr>
          <w:sz w:val="18"/>
          <w:szCs w:val="18"/>
        </w:rPr>
        <w:t>)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sz w:val="18"/>
          <w:szCs w:val="18"/>
        </w:rPr>
        <w:tab/>
        <w:t>5. Настоящее постановление вступает в силу с даты его официального опубликования.</w:t>
      </w:r>
    </w:p>
    <w:p>
      <w:pPr>
        <w:pStyle w:val="Style3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8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Style38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настасьевского сельского поселения</w:t>
        <w:tab/>
        <w:tab/>
        <w:tab/>
        <w:tab/>
        <w:tab/>
        <w:t xml:space="preserve"> Д.Н. Анисимов</w:t>
      </w:r>
    </w:p>
    <w:p>
      <w:pPr>
        <w:pStyle w:val="Style3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1"/>
        <w:spacing w:lineRule="auto" w:line="240"/>
        <w:ind w:left="4248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1"/>
        <w:spacing w:lineRule="auto" w:line="240"/>
        <w:ind w:left="4248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1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 xml:space="preserve">Анастасьевского сельского поселения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 xml:space="preserve">от «04» марта 2016 г. №  35 </w:t>
      </w:r>
    </w:p>
    <w:p>
      <w:pPr>
        <w:pStyle w:val="Style3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СТАВ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миссии по </w:t>
      </w:r>
      <w:r>
        <w:rPr>
          <w:rFonts w:cs="Times New Roman" w:ascii="Times New Roman" w:hAnsi="Times New Roman"/>
          <w:sz w:val="18"/>
          <w:szCs w:val="18"/>
        </w:rPr>
        <w:t xml:space="preserve"> сохранению зеленых насаждений и ландшафтов в Анастасьевском сельском поселении (ландшафтная комиссия)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бьева Татьяна Юрьевна – специалист 1 категории по ЖКХ и благоустройству (председатель комиссии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ирнов Илья Владимирович  - главный специалист по землеустройству администрации Анастасьевского сельского поселения -  (заместитель   председателя Комиссии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гнашина Наталья Андреевна – ведущий специалист, администратор Маркеловской       (член комиссии)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вских Надежда Ивановна – специалист 1 категории, администратор Вороновской территории  ( член комиссии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дратенко Людмила Владимировна – главный бухгалтер Администрации Анастасьевского сельского поселения ( член комиссии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участкового лесничества  ( по согласованию)( член комиссии)</w:t>
      </w:r>
    </w:p>
    <w:p>
      <w:pPr>
        <w:pStyle w:val="Style3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spacing w:lineRule="auto" w:line="240"/>
        <w:ind w:left="4248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2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 xml:space="preserve">Анастасьевского сельского поселения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>от «04» марта 2016 г. № 35</w:t>
      </w:r>
    </w:p>
    <w:p>
      <w:pPr>
        <w:pStyle w:val="Style3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ЛОЖЕНИЕ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Комиссии по  сохранению зеленых насаждений и ландшафтов в Анастасьевском сельском поселении (ландшафтная комиссия)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. Общие положения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Целью создания Комиссии по сохранению зеленых насаждений и ландшафтов в Анастасьевском сельском поселении (ландшафтная комиссия)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– Комиссия) является организация охраны и воспроизводства зеленых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аждений на территории Анастасьевском  сельского поселения (далее – поселения) как необходимого условия создания благоприятной окружающей среды, экологической безопасности и обеспечения прав и законных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есов населения  поселения при распоряжении зелеными насаждения-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 собственниками земельных участков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миссия является коллегиальным органом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своей деятельности Комиссия руководствуется законодательством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, Томской области, нормативными правовыми актами органа местного самоуправления поселения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Состав Комиссии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озглавляет Комиссию – председатель Комиссии в лице специалиста 1 категории по ЖКХ и благоустройству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: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уководит работой Комиссии и принимает решения, касающиеся деятельности и исполнения полномочий Комиссии, 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тверждает акты обследования зеленых насаждений, согласовывает долгосрочные программы и планы проведения озеленения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овывает условия гарантийных обязательств заказчиков строительства социально-значимых и жилых объектов, финансируемых из бюджетов различного уровня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Заместитель председателя Комиссии в лице  главного специалиста по землеустройству администрации Анастасьевского сельского поселения осуществляет организационно-методическую деятельность Комиссии: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авливает в случае необходимости ситуационные планы земельного участка для составления схем размещения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сматривает обращения юридических и физических лиц и дает мотивированные ответы по вопросам, относящимся к деятельности Комиссии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рганизует выездное обследование зеленых насаждений, распределяет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и членов Комиссии при обследовании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готавливает решения Комиссии в виде актов обследования зеленых насаждений со схемами размещения зеленых насаждений, организует их согласование и утверждение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мещает председателя Комиссии во время его отсутствия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став Комиссии входят: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едставитель администрации поселения, который контролирует применение и соблюдение нормативных требований при назначении компенсаций за уничтожение или повреждение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необходимости рассчитывает в соответствии с действующим порядком размер компенсации за уничтожение или повреждение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авливает порядок контроля поступления компенсационных средств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дет контроль и учет перечисления компенсационных платежей и/или выполнения компенсационных работ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одит сверку поступивших компенсационных платеже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редставитель участкового лесничества оценивает обоснованность заявленного уничтожения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частвует в проверке приживаемости компенсационных зеленых насаждений 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иксирует в виде рабочих (полевых) записей на месте обследования информацию о заявленных зеленых насаждениях, полученную в ходе обследования и предложения в проект решения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вует в контроле и приемке выполненных компенсационных работ,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ует проверку приживаемости компенсационных зеленых насаждений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се члены Комиссии: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вуют в рассмотрении заявок на обследование зеленых насаждений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троительстве и/или реконструкции объектов на территории поселения, и/или зеленых насаждений, находящихся в аварийном состоянии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езжают на местность и участвуют в обследовании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зируют или подписывают акт обследования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вуют в подготовке мотивированных ответов на обращения в Комиссию физических и юридических лиц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ыполнении своих должностных обязанностей контролируют исполнение принятых комиссией решений по содержанию и сохранению зеленых насаждений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Состав Комиссии утверждается постановлением  Администрации Анастасьевского сельского поселения.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Компетенция и полномочия комиссии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К компетенции Комиссии относятся следующие вопросы: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ыездное обследование зеленых насаждений и принятие решения Комиссие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Принятие решений: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 сохранении существующих зеленых насаждений (деревьев, кустарников, газонов, цветников и т.д.)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 пересадке деревьев и кустарников, переносе газонов, цветников и т.д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 сносе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о необходимости проведения мероприятий по содержанию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 необходимости сноса зелёных насаждений в случае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Оформление решений Комиссии - акта обследования зеленых насаждений по утвержденной форме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Расчет в соответствии с действующими муниципальными нормативными правовыми актами размера компенсации, возмещаемой при уничтожении или повреждении озеленения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ринятие решений по возмещению компенсации, возмещаемой при уничтожении или повреждении зеленых насаждений, в случае возникновения ситуаций, не предусмотренных действующими муниципальными нормативными правовыми актами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В установленных случаях назначение компенсационных работ и определение их объема и срока выполнения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Участие в согласовании мест пересадок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Контроль перечисления компенсационных платеже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Обследование зеленых насаждений, составление акта обследования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счет размера компенсации в случаях обнаружения факта незаконного повреждения и/или уничтожения зеленых насаждений;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нятие решения в случае необходимости вырубки (сноса) зеленых насаждений и/или пересадки зеленых насаждений в целях предотвращения либо ликвидации аварийных и иных чрезвычайных ситуаций, в целях выполнения противопожарных требований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Рассмотрение обращений в Комиссию физических или юридических лиц и подготовка ответов в их адрес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омиссия вправе: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Контролировать осуществление принятых решений и выполнение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ми работ, предусмотренных актом обследования зеленых насаждений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Рекомендовать приостанавливать производство работ в установлен-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 порядке до устранения имеющихся нарушений, при обнаружении фактов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я организациями, застройщиками и подрядчиками правил охраны зеленых насаждений в зоне производства работ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По фактам незаконного уничтожения и/или повреждения зеленых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аждений на территории поселения  или отказа от компенсации за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чтожение/повреждение зеленых насаждений привлекать нарушителей  к ответственности в соответствии с действующим законодательством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Не рассматривать заявления и/или обращения в случае невозможности идентификации заявителя, его адреса, текса обращения.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 Порядок работы Комиссии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Комиссия осуществляет свои полномочия в виде выездных обследований зеленых насаждений; рассмотрения проекта решения должностными лицами, входящими в состав Комиссии; заседаний Комиссии, созываемых по решению ее председателя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В обследовании зеленых насаждений участвуют не менее трех человек – членов Комиссии;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  <w:tab/>
        <w:t>28. В ходе обследования проверяются заявленные параметры зеленых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аждений, соответствие их расположения (на представленных схемах) действительному месту произрастания, оценивается обоснованность запрашиваемого разрешения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В ходе обследования формируются предложения в проект решения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, которые фиксируются в рабочих (полевых) записях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 В случае необходимости проведения дополнительного обследования зеленых насаждений с целью подтверждения их принадлежности к видам, занесенным в Красную книгу Российской федерации и/или в Красную книгу Томской области, Комиссия имеет право отложить принятие решения на срок не более 15 дней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Проект решения Комиссии оформляется актом обследования зеленых насаждений (далее – акт) утвержденной формы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ей в акт могут вноситься дополнительные условия выдаваемого разрешения и рекомендации по выполнению разрешенных работ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 Решение Комиссии считается правомочным, если в его принятии участвует более половины ее постоянных членов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 Решение принимается большинством голосов. При равенстве голосов голос председателя является решающим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 Актом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муниципальными нормативными правовыми актами.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В случаях,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 расчет размера компенсации не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ится, в акт вносится запись «без компенсации»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 Акт аннулируется в следующих случаях: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сли в течение шести месяцев с даты утверждения акта, акт не востребован и компенсация за уничтожение и/или повреждение зеленых насаждений не возмещена;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сли в течение срока действия акта Комиссией принято новое решение относительно тех же зеленых насаждений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 Получатели разрешений Комиссии обязаны письменно уведомить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ю о выполнении работ, предусмотренных выданным Комиссией актом, в десятидневный срок со дня окончания работ. Комиссия не несет ответственности за невыполнение работ, разрешенных актом, а также за бездействие обратившегося за разрешением лица по получению акта.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. Срок действия акта - три года с момента его утверждения. В случае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стребования акта, предусматривающего возмещением компенсации за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ичтожение/повреждение зеленых насаждений, срок его действия – шесть месяцев с даты утверждения, после которого акт аннулируется автоматически.</w:t>
      </w:r>
    </w:p>
    <w:p>
      <w:pPr>
        <w:pStyle w:val="Style31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38. Акты учитываются и хранятся в администрации Анастасьевского сельского поселения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хранения актов – три года.</w:t>
      </w:r>
    </w:p>
    <w:p>
      <w:pPr>
        <w:pStyle w:val="Style3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 Решение споров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ы, связанные с работой Комиссии, разрешаются в соответствии с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им законодательством Российской Федерации.</w:t>
      </w:r>
    </w:p>
    <w:p>
      <w:pPr>
        <w:pStyle w:val="Style3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spacing w:lineRule="auto" w:line="240"/>
        <w:ind w:left="4248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3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 xml:space="preserve">Анастасьевского сельского поселения </w:t>
      </w:r>
    </w:p>
    <w:p>
      <w:pPr>
        <w:pStyle w:val="Style31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 xml:space="preserve">от «04» марта 2016 г. № 35 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акта обследования зеленых насаждений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ледованию зеленых насаждений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ФИО</w:t>
      </w:r>
    </w:p>
    <w:p>
      <w:pPr>
        <w:pStyle w:val="Style31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» ______________20___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 №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следования зеленых насаждений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Анастасьевка                                                                      «__» ______20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кту прилагается схема произрастания зеленых насаждений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__________________________________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.адрес, телефон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в составе: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исутствии представителя заявителя: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ла обследование зеленых насаждений на объекте: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установила, что зеленые насаждения (Порода, (вид) дерева или кустарника Общее кол-во, шт.) подлежат  (Подлежат аварийному сносу, Подлежат вынужденному сносу), количество, причина, вид работы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стояние обследованных зеленых насаждений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ода (вид) Состояние Диаметр Кол-во Размер компенсации, руб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ругие насаждения, попадающие под снос: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аждения Состояние Площадь или длина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компенсации, руб.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bCs/>
          <w:sz w:val="18"/>
          <w:szCs w:val="18"/>
        </w:rPr>
        <w:t>Общий размер компенсации</w:t>
      </w:r>
      <w:r>
        <w:rPr>
          <w:rFonts w:cs="Times New Roman" w:ascii="Times New Roman" w:hAnsi="Times New Roman"/>
          <w:sz w:val="18"/>
          <w:szCs w:val="18"/>
        </w:rPr>
        <w:t>, подлежащий возмещению Заявителем, составляет_____________________________________________ руб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членов комиссии: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, удостоверяющая, что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ледование проведено в его присутствии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______________________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енная копия Акта обследования получена «_____»___________20___: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дает обязательство письменно уведомить Комиссию о выполнении работ, предусмотренных актом, в 10-дневный срок со дня окончания рабо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АНАСТАСЬЕВСКОГО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</w:t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ЕГАРСКОГО РАЙОНА  ТОМСКОЙ ОБЛАСТИ</w:t>
      </w:r>
    </w:p>
    <w:p>
      <w:pPr>
        <w:pStyle w:val="Style3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04 марта 2016г.</w:t>
        <w:tab/>
        <w:tab/>
        <w:tab/>
        <w:tab/>
        <w:tab/>
        <w:tab/>
        <w:tab/>
        <w:t>№ 37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Анастасьевка</w:t>
      </w:r>
    </w:p>
    <w:p>
      <w:pPr>
        <w:pStyle w:val="Normal"/>
        <w:shd w:fill="FFFFFF" w:val="clear"/>
        <w:spacing w:lineRule="exact" w:line="32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ставок арендной платы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землю на территории муниципального образования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настасьевское сельское поселение» на 2016 г.</w:t>
      </w:r>
    </w:p>
    <w:p>
      <w:pPr>
        <w:pStyle w:val="Normal"/>
        <w:shd w:fill="FFFFFF" w:val="clear"/>
        <w:spacing w:before="257" w:after="0"/>
        <w:ind w:left="2" w:firstLine="300"/>
        <w:jc w:val="both"/>
        <w:rPr/>
      </w:pPr>
      <w:r>
        <w:rPr>
          <w:spacing w:val="-1"/>
          <w:sz w:val="18"/>
          <w:szCs w:val="18"/>
        </w:rPr>
        <w:t xml:space="preserve">    </w:t>
      </w:r>
      <w:r>
        <w:rPr>
          <w:spacing w:val="-1"/>
          <w:sz w:val="18"/>
          <w:szCs w:val="18"/>
        </w:rPr>
        <w:t xml:space="preserve">В соответствии с Земельным кодексом Российской Федерации от 25.10.2001 № 136-ФЗ, </w:t>
      </w:r>
      <w:r>
        <w:rPr>
          <w:sz w:val="18"/>
          <w:szCs w:val="18"/>
        </w:rPr>
        <w:t>Законом Томской области от 09.07.2015 № 100-ОЗ  «О земельных отношениях в Томской области», в целях пополнения доходной части бюджета муниципального образования «Анастасьевское сельское поселение» и повышения эффективности использования муниципальной собственности,</w:t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pacing w:val="-20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</w:t>
      </w:r>
      <w:r>
        <w:rPr>
          <w:spacing w:val="-2"/>
          <w:sz w:val="18"/>
          <w:szCs w:val="18"/>
        </w:rPr>
        <w:t xml:space="preserve">1. Утвердить на 2016 год ставки арендной платы за землю с учётом разрешённого </w:t>
      </w:r>
      <w:r>
        <w:rPr>
          <w:spacing w:val="-3"/>
          <w:sz w:val="18"/>
          <w:szCs w:val="18"/>
        </w:rPr>
        <w:t xml:space="preserve">использования земельных участков в соответствии с видами осуществляемой </w:t>
      </w:r>
      <w:r>
        <w:rPr>
          <w:spacing w:val="-1"/>
          <w:sz w:val="18"/>
          <w:szCs w:val="18"/>
        </w:rPr>
        <w:t xml:space="preserve">экономической деятельности арендаторов на территории муниципального образования «Анастасьевское сельское </w:t>
      </w:r>
      <w:r>
        <w:rPr>
          <w:sz w:val="18"/>
          <w:szCs w:val="18"/>
        </w:rPr>
        <w:t>поселение»,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pacing w:val="-20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</w:t>
      </w:r>
      <w:r>
        <w:rPr>
          <w:spacing w:val="-2"/>
          <w:sz w:val="18"/>
          <w:szCs w:val="18"/>
        </w:rPr>
        <w:t>2. Утвердить на 2016 год ставки арендной платы за использование земельных участков, находящихся в собственности муници</w:t>
      </w:r>
      <w:r>
        <w:rPr>
          <w:spacing w:val="-1"/>
          <w:sz w:val="18"/>
          <w:szCs w:val="18"/>
        </w:rPr>
        <w:t xml:space="preserve">пального образования «Анастасьевское сельское </w:t>
      </w:r>
      <w:r>
        <w:rPr>
          <w:sz w:val="18"/>
          <w:szCs w:val="18"/>
        </w:rPr>
        <w:t>поселение» с учетом разрешенного использования земельных участков на территории Анастасьевского сельского поселения Шегарского района,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</w:t>
      </w:r>
      <w:r>
        <w:rPr>
          <w:spacing w:val="-2"/>
          <w:sz w:val="18"/>
          <w:szCs w:val="18"/>
        </w:rPr>
        <w:t>Настоящее постановление вступает в силу со дня его подписания, и распространяется на правоотношения, возникшие с 01 января 2016 года.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 xml:space="preserve">Настоящее постановление опубликовать в периодическом печатном издании Анастасьевского сельского поселения  «Информационный бюллетень» и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18"/>
          <w:szCs w:val="18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18"/>
          <w:szCs w:val="18"/>
        </w:rPr>
        <w:t>Интернет»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http:// </w:t>
        </w:r>
      </w:hyperlink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anastas.tomskinvest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31"/>
        <w:spacing w:lineRule="auto" w:line="240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Контроль исполнения настоящего постановления возложить на главного специалиста по обслуживанию и управлению средствами местного бюджета (Чаптарова О.Р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/>
          <w:spacing w:val="-14"/>
          <w:sz w:val="18"/>
          <w:szCs w:val="18"/>
        </w:rPr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настасьевского сельского поселения</w:t>
        <w:tab/>
        <w:tab/>
        <w:tab/>
        <w:t>Д.Н. Анисимов</w:t>
      </w:r>
      <w:r>
        <w:br w:type="page"/>
      </w:r>
    </w:p>
    <w:p>
      <w:pPr>
        <w:pStyle w:val="Normal"/>
        <w:shd w:fill="FFFFFF" w:val="clear"/>
        <w:ind w:left="5812" w:hanging="61"/>
        <w:jc w:val="right"/>
        <w:rPr/>
      </w:pPr>
      <w:r>
        <w:rPr>
          <w:sz w:val="18"/>
          <w:szCs w:val="18"/>
        </w:rPr>
        <w:t xml:space="preserve">                   </w:t>
      </w:r>
      <w:r>
        <w:rPr>
          <w:spacing w:val="-4"/>
          <w:sz w:val="18"/>
          <w:szCs w:val="18"/>
        </w:rPr>
        <w:t xml:space="preserve">Приложение № 1   </w:t>
      </w:r>
    </w:p>
    <w:p>
      <w:pPr>
        <w:pStyle w:val="Normal"/>
        <w:shd w:fill="FFFFFF" w:val="clear"/>
        <w:ind w:left="5812" w:hanging="61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ind w:left="5812" w:hanging="61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Анастасьевского сельского поселения </w:t>
      </w:r>
    </w:p>
    <w:p>
      <w:pPr>
        <w:pStyle w:val="Heading1"/>
        <w:ind w:left="4956" w:firstLine="708"/>
        <w:rPr>
          <w:spacing w:val="-1"/>
          <w:sz w:val="18"/>
          <w:szCs w:val="18"/>
        </w:rPr>
      </w:pPr>
      <w:r>
        <w:rPr>
          <w:sz w:val="18"/>
          <w:szCs w:val="18"/>
        </w:rPr>
        <w:t>от 04 марта 2016 г. №  37</w:t>
      </w:r>
    </w:p>
    <w:p>
      <w:pPr>
        <w:pStyle w:val="Normal"/>
        <w:shd w:fill="FFFFFF" w:val="clear"/>
        <w:spacing w:before="446" w:after="0"/>
        <w:ind w:left="2966" w:hanging="0"/>
        <w:rPr>
          <w:sz w:val="18"/>
          <w:szCs w:val="18"/>
        </w:rPr>
      </w:pPr>
      <w:r>
        <w:rPr>
          <w:spacing w:val="-1"/>
          <w:sz w:val="18"/>
          <w:szCs w:val="18"/>
        </w:rPr>
        <w:t>Ставки арендной платы за землю на 2016 г.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ind w:left="2938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уб./кв.м в год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69"/>
        <w:gridCol w:w="663"/>
        <w:gridCol w:w="551"/>
        <w:gridCol w:w="204"/>
        <w:gridCol w:w="515"/>
        <w:gridCol w:w="193"/>
        <w:gridCol w:w="667"/>
        <w:gridCol w:w="42"/>
        <w:gridCol w:w="677"/>
        <w:gridCol w:w="714"/>
        <w:gridCol w:w="705"/>
        <w:gridCol w:w="881"/>
      </w:tblGrid>
      <w:tr>
        <w:trPr>
          <w:trHeight w:val="71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1" w:firstLine="4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11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ид разрешенного использова</w:t>
            </w:r>
            <w:r>
              <w:rPr>
                <w:b/>
                <w:bCs/>
                <w:spacing w:val="-1"/>
                <w:sz w:val="18"/>
                <w:szCs w:val="18"/>
              </w:rPr>
              <w:t>ния земельных участков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Анастасьевское сельское поселение</w:t>
            </w:r>
          </w:p>
        </w:tc>
      </w:tr>
      <w:tr>
        <w:trPr>
          <w:trHeight w:val="1830" w:hRule="exac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2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ьев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Ворно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19" w:right="331" w:firstLine="3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15"/>
              <w:ind w:left="19" w:right="331" w:firstLine="3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ind w:left="715" w:hanging="0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Татьяновк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Heading4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иколаевка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53" w:right="28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аркело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1"/>
              <w:ind w:left="19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spacing w:lineRule="exact" w:line="101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ынгазо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06"/>
              <w:ind w:left="62" w:right="278" w:firstLine="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Кузнецо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3" w:right="30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Тызырачево</w:t>
            </w:r>
          </w:p>
        </w:tc>
      </w:tr>
      <w:tr>
        <w:trPr>
          <w:trHeight w:val="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exact" w:line="230"/>
              <w:ind w:left="34" w:right="26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 xml:space="preserve">  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Строительство</w:t>
            </w:r>
            <w:r>
              <w:rPr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жил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2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ей, погребов, хозпострое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социального назначения, инженерных коммуник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визионной передающей станции цифрового телерадиовещания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% от кадастровой стоимости земельного участка</w:t>
            </w:r>
          </w:p>
        </w:tc>
      </w:tr>
      <w:tr>
        <w:trPr>
          <w:trHeight w:val="6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259" w:hanging="0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ышленное производство, транс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-производственные баз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,0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,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4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(пошив) одежды, ремонт обуви и  бытовой техни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</w:tr>
      <w:tr>
        <w:trPr>
          <w:trHeight w:val="2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едприятий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роизводственных гараж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ашни для эксплуатации и обслуживания связ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9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Эксплуатация и обслуживания объектов  лесопереработки (пилорам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розничная торговл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9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ая мелкорозничная торгов</w:t>
              <w:softHyphen/>
              <w:t>ля (киоски,  павильоны, навес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2</w:t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моторным топливом (АЗС бензин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3</w:t>
            </w:r>
          </w:p>
        </w:tc>
      </w:tr>
      <w:tr>
        <w:trPr>
          <w:trHeight w:val="3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на открытых рынка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firstLine="5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  <w:t>Эксплуатация полигонов твердых быто</w:t>
            </w:r>
            <w:r>
              <w:rPr>
                <w:b/>
                <w:sz w:val="18"/>
                <w:szCs w:val="18"/>
                <w:u w:val="single"/>
              </w:rPr>
              <w:t>вых отход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Style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shd w:fill="FFFFFF" w:val="clear"/>
              <w:spacing w:lineRule="exact" w:line="470"/>
              <w:ind w:right="2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Услуги в сфере здравоохранения и об</w:t>
            </w:r>
            <w:r>
              <w:rPr>
                <w:b/>
                <w:bCs/>
                <w:sz w:val="18"/>
                <w:szCs w:val="18"/>
                <w:u w:val="single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дицинские и ветеринарные услуг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>Для ведения личного подсобного хозяй</w:t>
            </w:r>
            <w:r>
              <w:rPr>
                <w:sz w:val="18"/>
                <w:szCs w:val="18"/>
              </w:rPr>
              <w:t>ства, садоводства, огородничеств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ли сельскохозяйственного использования (сенокосы, пастбища для граждан, пчеловодства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169,47  руб./ га. 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ли сельскохозяйственного назначе</w:t>
            </w:r>
            <w:r>
              <w:rPr>
                <w:spacing w:val="-1"/>
                <w:sz w:val="18"/>
                <w:szCs w:val="18"/>
              </w:rPr>
              <w:t>ния (в границах бывшего ООО «Русь»)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3 руб./га.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>
                <w:spacing w:val="-1"/>
                <w:sz w:val="18"/>
                <w:szCs w:val="18"/>
              </w:rPr>
              <w:t>Земли сельскохозяйственного назначе</w:t>
            </w:r>
            <w:r>
              <w:rPr>
                <w:spacing w:val="-2"/>
                <w:sz w:val="18"/>
                <w:szCs w:val="18"/>
              </w:rPr>
              <w:t>ния (в границах бывшего ТОО «Маркеловско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7 руб./га.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8" w:right="1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ксплуатация недвижимости: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х жилых дом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4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hanging="0"/>
              <w:rPr/>
            </w:pPr>
            <w:r>
              <w:rPr>
                <w:spacing w:val="-2"/>
                <w:sz w:val="18"/>
                <w:szCs w:val="18"/>
              </w:rPr>
              <w:t>Индивидуальных (кооперативных) гара</w:t>
            </w:r>
            <w:r>
              <w:rPr>
                <w:sz w:val="18"/>
                <w:szCs w:val="18"/>
              </w:rPr>
              <w:t>жей, хозпостроек, овощехранилищ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5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7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Складирование и хранение материалов за </w:t>
            </w:r>
            <w:r>
              <w:rPr>
                <w:sz w:val="18"/>
                <w:szCs w:val="18"/>
              </w:rPr>
              <w:t>пределами отведенного земельного участк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/>
            </w:pPr>
            <w:r>
              <w:rPr>
                <w:spacing w:val="-3"/>
                <w:sz w:val="18"/>
                <w:szCs w:val="18"/>
              </w:rPr>
              <w:t xml:space="preserve">Земли под промышленными объектами </w:t>
            </w:r>
            <w:r>
              <w:rPr>
                <w:sz w:val="18"/>
                <w:szCs w:val="18"/>
              </w:rPr>
              <w:t>(нефтепроводы, газопроводы, ЛЭП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6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ля разработки и добычи полезных ископаемы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</w:tr>
    </w:tbl>
    <w:p>
      <w:pPr>
        <w:pStyle w:val="Normal"/>
        <w:shd w:fill="FFFFFF" w:val="clear"/>
        <w:spacing w:lineRule="exact" w:line="276"/>
        <w:ind w:right="14" w:hanging="0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</w:r>
    </w:p>
    <w:p>
      <w:pPr>
        <w:pStyle w:val="Normal"/>
        <w:shd w:fill="FFFFFF" w:val="clear"/>
        <w:ind w:left="5812" w:right="14" w:hanging="709"/>
        <w:jc w:val="right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 xml:space="preserve">   </w:t>
      </w:r>
      <w:r>
        <w:rPr>
          <w:spacing w:val="-15"/>
          <w:sz w:val="18"/>
          <w:szCs w:val="18"/>
        </w:rPr>
        <w:t xml:space="preserve">Приложение  №2  </w:t>
      </w:r>
    </w:p>
    <w:p>
      <w:pPr>
        <w:pStyle w:val="Normal"/>
        <w:shd w:fill="FFFFFF" w:val="clear"/>
        <w:ind w:left="5812" w:right="14" w:hanging="709"/>
        <w:jc w:val="right"/>
        <w:rPr/>
      </w:pPr>
      <w:r>
        <w:rPr>
          <w:spacing w:val="-15"/>
          <w:sz w:val="18"/>
          <w:szCs w:val="18"/>
        </w:rPr>
        <w:t xml:space="preserve">к  Постановлению </w:t>
      </w:r>
      <w:r>
        <w:rPr>
          <w:spacing w:val="-12"/>
          <w:sz w:val="18"/>
          <w:szCs w:val="18"/>
        </w:rPr>
        <w:t xml:space="preserve">Администрации </w:t>
      </w:r>
    </w:p>
    <w:p>
      <w:pPr>
        <w:pStyle w:val="Normal"/>
        <w:shd w:fill="FFFFFF" w:val="clear"/>
        <w:ind w:left="5812" w:right="14" w:hanging="709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Анастасьевского сельского поселения</w:t>
      </w:r>
    </w:p>
    <w:p>
      <w:pPr>
        <w:pStyle w:val="Normal"/>
        <w:shd w:fill="FFFFFF" w:val="clear"/>
        <w:ind w:left="6768" w:right="14" w:hanging="0"/>
        <w:jc w:val="right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 xml:space="preserve">         </w:t>
      </w:r>
      <w:r>
        <w:rPr>
          <w:spacing w:val="-12"/>
          <w:sz w:val="18"/>
          <w:szCs w:val="18"/>
        </w:rPr>
        <w:t>от  04 марта 2016г. № 37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64"/>
        <w:gridCol w:w="2518"/>
      </w:tblGrid>
      <w:tr>
        <w:trPr>
          <w:trHeight w:val="247" w:hRule="atLeast"/>
        </w:trPr>
        <w:tc>
          <w:tcPr>
            <w:tcW w:w="102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вки  арендной платы на 2016 год за земельные участки, находящиеся в 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Анастасьевское сельское поселение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авка за год</w:t>
            </w:r>
          </w:p>
        </w:tc>
      </w:tr>
      <w:tr>
        <w:trPr>
          <w:trHeight w:val="34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ых нуж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3 руб./кв.м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 руб./кв.м</w:t>
            </w:r>
          </w:p>
        </w:tc>
      </w:tr>
      <w:tr>
        <w:trPr>
          <w:trHeight w:val="30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линий связи, в том числе линейно-кабельных сооружений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9 руб./кв.м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 % от кадастровой стоимости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бъектов электроэнерги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% от кадастровой стоимости</w:t>
            </w:r>
          </w:p>
        </w:tc>
      </w:tr>
      <w:tr>
        <w:trPr>
          <w:trHeight w:val="2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кадастровой стоимости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 руб./кв.м</w:t>
            </w:r>
          </w:p>
        </w:tc>
      </w:tr>
      <w:tr>
        <w:trPr>
          <w:trHeight w:val="7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9 руб./кв.м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трубопроводов и иных объектов, используемых в сфере тепло-, водоснабжения, водоотведения и очистки сточных вод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 % от кадастровой стоимости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аэродромов, вертодромов и посадочных площадок, аэропортов, объектов единой системы организации воздушного движения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 руб./ кв.м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 руб./кв.м</w:t>
            </w:r>
          </w:p>
        </w:tc>
      </w:tr>
      <w:tr>
        <w:trPr>
          <w:trHeight w:val="29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бъектов спор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 руб./кв.м</w:t>
            </w:r>
          </w:p>
        </w:tc>
      </w:tr>
      <w:tr>
        <w:trPr>
          <w:trHeight w:val="29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 % от кадастровой стоимости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бъектов, утилизирующие твердые бытовые отходы методом их сортировки и переработ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  % от кадастровой стоимости</w:t>
            </w:r>
          </w:p>
        </w:tc>
      </w:tr>
    </w:tbl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Учредитель -  Администрация  Анастасьевского сельского поселения.  </w:t>
      </w:r>
      <w:r>
        <w:rPr>
          <w:sz w:val="16"/>
          <w:szCs w:val="16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6"/>
          <w:szCs w:val="16"/>
        </w:rPr>
        <w:t xml:space="preserve">. Распространяется бесплатно.  Тираж   8  экз. </w:t>
      </w:r>
      <w:r>
        <w:rPr>
          <w:sz w:val="16"/>
          <w:szCs w:val="16"/>
        </w:rPr>
        <w:t xml:space="preserve">Отпечатано и размножено с помощью оргтехники  Администрации Анастасьевского сельского поселения. </w:t>
      </w:r>
      <w:r>
        <w:rPr>
          <w:color w:val="000000"/>
          <w:sz w:val="16"/>
          <w:szCs w:val="16"/>
        </w:rPr>
        <w:t xml:space="preserve">Адрес:  </w:t>
      </w:r>
      <w:r>
        <w:rPr>
          <w:sz w:val="16"/>
          <w:szCs w:val="16"/>
        </w:rPr>
        <w:t>636149, Томская область, Шегарский район,  с. Анастасьевка, пер. Школьный, 2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1">
    <w:name w:val="Normal Знак"/>
    <w:basedOn w:val="Style5"/>
    <w:qFormat/>
    <w:rPr>
      <w:lang w:val="ru-RU"/>
    </w:rPr>
  </w:style>
  <w:style w:type="character" w:styleId="11">
    <w:name w:val="Заголовок 1 Знак1"/>
    <w:basedOn w:val="Style5"/>
    <w:qFormat/>
    <w:rPr>
      <w:rFonts w:ascii="Tahoma" w:hAnsi="Tahoma" w:cs="Tahoma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Style17">
    <w:name w:val="Без интервала Знак"/>
    <w:basedOn w:val="Style5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2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2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Âåðõíèé êîëîíòèòóë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385E33392B54456AA55184B5575846A67F670A38F1D40F65FFBF5E106E3335597F79CCE18217BqBDDD" TargetMode="External"/><Relationship Id="rId3" Type="http://schemas.openxmlformats.org/officeDocument/2006/relationships/hyperlink" Target="consultantplus://offline/ref=F49385E33392B54456AA4B155D392B806A6BAF7FA1871F11A900A0A8B60FE964q1D2D" TargetMode="External"/><Relationship Id="rId4" Type="http://schemas.openxmlformats.org/officeDocument/2006/relationships/hyperlink" Target="consultantplus://offline/ref=F49385E33392B54456AA4B155D392B806A6BAF7FAE811014A900A0A8B60FE96412D8AEDE8A15217CB5D582q1DAD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http://www.anastas.tomskinvest.ru/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http://www.anastas.tomskinves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Лыго Л.Р</cp:lastModifiedBy>
  <cp:lastPrinted>2015-12-30T09:33:00Z</cp:lastPrinted>
  <dcterms:modified xsi:type="dcterms:W3CDTF">2016-03-16T08:44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