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4 (17)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 xml:space="preserve">«30» сентября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Анастасьевского сельского поселения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Шегарского района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8» сентября 2016                                                                                 № 143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Анастасьевк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шение Совета Анастасьевског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3.12.2015 № 124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настасьевское сельское поселение» на 2016 год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Рассмотрев проект решения «О внесении изменений и дополнений в решение Совета Анастасьевского сельского поселения от 23.12.2015 № 124 «О бюджете муниципального образования «Анастасьевское сельское поселение» на 2016 год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 также руководствуясь </w:t>
      </w:r>
      <w:r>
        <w:rPr>
          <w:rFonts w:cs="Times New Roman" w:ascii="Times New Roman" w:hAnsi="Times New Roman"/>
          <w:sz w:val="18"/>
          <w:szCs w:val="18"/>
        </w:rPr>
        <w:t>статьёй 32 главы 5 Положения «О бюджетном процессе в муниципальном образовании «Анастасьевское сельское поселение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 Анастасьевского сельского поселения решил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3" w:firstLine="36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Совета Анастасьевского сельского поселения от 23.12.2015 № 124  «О бюджете муниципального образования «Анастасьевское сельское поселение» на 2016 год следующие изменения и дополнения:       </w:t>
      </w:r>
    </w:p>
    <w:p>
      <w:pPr>
        <w:pStyle w:val="TextBodyIndent"/>
        <w:ind w:left="283" w:firstLine="360"/>
        <w:rPr/>
      </w:pPr>
      <w:r>
        <w:rPr>
          <w:sz w:val="18"/>
          <w:szCs w:val="18"/>
        </w:rPr>
        <w:t xml:space="preserve">1.1) Пункт 1.1  изложить в новой редакции: «Общий объём доходов бюджета в сумме </w:t>
      </w:r>
      <w:r>
        <w:rPr>
          <w:b/>
          <w:sz w:val="18"/>
          <w:szCs w:val="18"/>
        </w:rPr>
        <w:t>33 558,669</w:t>
      </w:r>
      <w:r>
        <w:rPr>
          <w:sz w:val="18"/>
          <w:szCs w:val="18"/>
        </w:rPr>
        <w:t xml:space="preserve"> тыс. рубля, в том числе налоговые и неналоговые доходы в сумме </w:t>
      </w:r>
      <w:r>
        <w:rPr>
          <w:b/>
          <w:sz w:val="18"/>
          <w:szCs w:val="18"/>
        </w:rPr>
        <w:t>3267,0</w:t>
      </w:r>
      <w:r>
        <w:rPr>
          <w:sz w:val="18"/>
          <w:szCs w:val="18"/>
        </w:rPr>
        <w:t xml:space="preserve"> тыс. рублей»;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2) Пункт 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18"/>
          <w:szCs w:val="18"/>
        </w:rPr>
        <w:t>33 845,149</w:t>
      </w:r>
      <w:r>
        <w:rPr>
          <w:rFonts w:cs="Times New Roman" w:ascii="Times New Roman" w:hAnsi="Times New Roman"/>
          <w:sz w:val="18"/>
          <w:szCs w:val="18"/>
        </w:rPr>
        <w:t xml:space="preserve"> тыс. рубля»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3) Объём дефицита бюджета в сумме  </w:t>
      </w:r>
      <w:r>
        <w:rPr>
          <w:rFonts w:cs="Times New Roman" w:ascii="Times New Roman" w:hAnsi="Times New Roman"/>
          <w:b/>
          <w:sz w:val="18"/>
          <w:szCs w:val="18"/>
        </w:rPr>
        <w:t>286,480</w:t>
      </w:r>
      <w:r>
        <w:rPr>
          <w:rFonts w:cs="Times New Roman" w:ascii="Times New Roman" w:hAnsi="Times New Roman"/>
          <w:sz w:val="18"/>
          <w:szCs w:val="18"/>
        </w:rPr>
        <w:t xml:space="preserve"> тыс. рубле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Приложение 5, 6, 9 к решению Совета Анастасьевского сельского поселения от 23.12.2015г. № 124 изложить в новой редакции согласно приложению 5, 6, 9 к настоящему решению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5. Контроль исполнения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седатель Совета Анастасьевского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лава  администрации 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Анастасьевского сельского  поселения                                                Д.Н.Анисимов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007"/>
      </w:tblGrid>
      <w:tr>
        <w:trPr>
          <w:trHeight w:val="313" w:hRule="atLeast"/>
        </w:trPr>
        <w:tc>
          <w:tcPr>
            <w:tcW w:w="79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5  </w:t>
            </w:r>
          </w:p>
        </w:tc>
      </w:tr>
      <w:tr>
        <w:trPr>
          <w:trHeight w:val="313" w:hRule="atLeast"/>
        </w:trPr>
        <w:tc>
          <w:tcPr>
            <w:tcW w:w="9909" w:type="dxa"/>
            <w:gridSpan w:val="2"/>
            <w:tcBorders/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9909" w:type="dxa"/>
            <w:gridSpan w:val="2"/>
            <w:tcBorders/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"28" сентября  2016 г. № 143</w:t>
            </w:r>
          </w:p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межбюджетных трансфертов бюджету муниципального образования "Анастасьевское сельское поселение" из районного бюджета в 2016 году.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9"/>
              <w:gridCol w:w="1984"/>
            </w:tblGrid>
            <w:tr>
              <w:trPr>
                <w:trHeight w:val="315" w:hRule="atLeast"/>
              </w:trPr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районного фонда финансовой поддержки  поселений (РФФПП) всего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851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: дотация на выравнивание за счёт средств районного бюджет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9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: за счёт субвенций на осуществление отдельных государственных полномочий по расчёту и предоставлению дотаций бюджетам поселени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3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: в части арендной платы за земли (не разграниченные)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70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.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 на ремонт автомобильных дорог общего пользования местного значения в границах сельских поселений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338,6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 на ремонт и (или) переустройстве жилых помещений отдельных категорий гражда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46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6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91,0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 на обеспечение софинансирования расходов по реконструкции автомобильной дороги подъезд к с. Вороновка в Шегарском районе Томской област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,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9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291,66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16"/>
        <w:gridCol w:w="919"/>
        <w:gridCol w:w="943"/>
        <w:gridCol w:w="1354"/>
        <w:gridCol w:w="774"/>
        <w:gridCol w:w="157"/>
        <w:gridCol w:w="529"/>
      </w:tblGrid>
      <w:tr>
        <w:trPr>
          <w:trHeight w:val="1287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3" w:type="dxa"/>
            <w:gridSpan w:val="6"/>
            <w:tcBorders/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</w:t>
            </w:r>
          </w:p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 решению Совета Анастасьевского сельского поселения                 </w:t>
              <w:br/>
              <w:t>от "28" сентября  2016 г. № 143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  <w:tr>
        <w:trPr>
          <w:trHeight w:val="1708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6 г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  <w:gridCol w:w="570"/>
              <w:gridCol w:w="851"/>
              <w:gridCol w:w="1272"/>
              <w:gridCol w:w="567"/>
              <w:gridCol w:w="1276"/>
            </w:tblGrid>
            <w:tr>
              <w:trPr>
                <w:trHeight w:val="315" w:hRule="atLeast"/>
              </w:trPr>
              <w:tc>
                <w:tcPr>
                  <w:tcW w:w="5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мма         </w:t>
                  </w: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 С Е Г 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845,1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33 845,1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 111,086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 235,10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35,10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46,666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95,73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95,73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,81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,8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12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1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18"/>
                      <w:szCs w:val="18"/>
                    </w:rPr>
                  </w:pPr>
                  <w:r>
                    <w:rPr>
                      <w:color w:val="3333CC"/>
                      <w:sz w:val="18"/>
                      <w:szCs w:val="18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88,43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864,985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774,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774,542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28,0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28,0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5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5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,4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,4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44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70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70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3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3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,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7,6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,6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,600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,6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,6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51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517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8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8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,3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9,3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3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3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276,3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3 265,40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грамма "Сохранение и развитие автомобильных дорог Томской област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 361,615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Строительство и реконструкция автомобильных дорог общего пользования и сооружений на них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 191,00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91,0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9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8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 170,61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70,6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70,61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70,61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35,8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35,800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,86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,86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,86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502S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0,94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я расходов по реконструкции автомобильной дороги подъезд к с. Вороновка в Шегарском районе Томской области.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,9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,9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ые программ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,98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,98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,98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,9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,98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9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207,0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68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68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6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3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8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87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8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96,2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6,27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6,2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6,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4,75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4,75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69,6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9,31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9,3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225,147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74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746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,401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,40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66,7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6,73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3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33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 70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6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29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216,5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6,5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6,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,3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,3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2,2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2,2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9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решению Совета Анастасьевского сельского поселения                 </w:t>
        <w:br/>
        <w:t>от "28" сентября  2016 г. № 143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227"/>
        <w:gridCol w:w="799"/>
        <w:gridCol w:w="1713"/>
      </w:tblGrid>
      <w:tr>
        <w:trPr>
          <w:trHeight w:val="818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  бюджета муниципального образования "Анастасьевское сельское поселение" на 2016 год</w:t>
            </w:r>
          </w:p>
        </w:tc>
      </w:tr>
      <w:tr>
        <w:trPr>
          <w:trHeight w:val="26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Д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47,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90</w:t>
            </w:r>
          </w:p>
        </w:tc>
      </w:tr>
      <w:tr>
        <w:trPr>
          <w:trHeight w:val="13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0</w:t>
            </w:r>
          </w:p>
        </w:tc>
      </w:tr>
      <w:tr>
        <w:trPr>
          <w:trHeight w:val="13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0</w:t>
            </w:r>
          </w:p>
        </w:tc>
      </w:tr>
      <w:tr>
        <w:trPr>
          <w:trHeight w:val="13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1 1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2 1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82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а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91,669</w:t>
            </w:r>
          </w:p>
        </w:tc>
      </w:tr>
      <w:tr>
        <w:trPr>
          <w:trHeight w:val="81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1,30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19 10 0000 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421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615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33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1,00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58,669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9. 2016                                                                         № 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Анастасье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мене  Решения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ь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3.2013 № 127 «об утверж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я услуг, которые являются необходимыми и обязательными для предоставления администрацией Анастасьевского сельского поселения муниципальных услуг» (в редакции решения от 06.07.2016 № 139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В соответствии с Федеральным законом от 06 октября 2003 N 131-ФЗ (ред. от 14.10.2014) "Об общих принципах организации местного самоуправления в Российской Федерации", руководствуясь Уставом сельского поселения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Отменить  Решение Совета Анастасьевского сельского поселения от 03.03.2013 № 127 «об утверждении перечня услуг, которые являются необходимыми и обязательными для предоставления администрацией Анастасьевского сельского поселения муниципальных услуг» (в редакции решения от 06.07.2016 № 139)</w:t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>2. Настоящее решение опубликовать в периодическом печатном издании Анастасьевского сельского поселения «Информационный бюллетень»,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 xml:space="preserve">:// </w:t>
        </w:r>
      </w:hyperlink>
      <w:hyperlink r:id="rId3">
        <w:r>
          <w:rPr>
            <w:rStyle w:val="InternetLink"/>
            <w:sz w:val="18"/>
            <w:szCs w:val="18"/>
          </w:rPr>
          <w:t>www.anastas.tomskinvest.ru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3. </w:t>
      </w:r>
      <w:r>
        <w:rPr>
          <w:sz w:val="18"/>
          <w:szCs w:val="18"/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седатель Совета Анастасьевского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лава  администрации 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Анастасьевского сельского  поселения                                                Д.Н.Аниси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« 28 » сентября 2016 г.</w:t>
        <w:tab/>
        <w:tab/>
        <w:tab/>
        <w:tab/>
        <w:tab/>
        <w:tab/>
        <w:t xml:space="preserve"> </w:t>
        <w:tab/>
        <w:tab/>
        <w:t>№ 1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равила землеполь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астройки Анастась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егарского района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Правил землепользования и застройки Анастасьевского сельского поселения Шегарского района Томской области, утвержденных решением Совета Анастасьевского сельского поселения от 26.12.2013 года № 50 «Об утверждении правил землепользования и застройки Анастасьевского сельского поселения Шегарского района Томской области», классификатору видов разрешенного использования, утвержденного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руководствуясь пунктом 12 статьи 34 Федерального закона от 23 июня 2014 №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TextBodyIndent"/>
        <w:ind w:left="28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татью 8.10 Правил землепользования и застройки Анастасьевского сельского поселения Шегарского района Томской области «Градостроительные регламенты - зона специального назнач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статью 8.10 изложить с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>Статья 8.10  Градостроительные регламенты - зона специального назнач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 1- Зона специального назначения, связанная с захоронения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оны специального назначения предназначены для размещения объектов ритуального назначения (кладбищ), а также временного складирования, накопления и сортировки твердых бытовых отходов и для размещения режимных объектов федерального и регионального знач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настоящих Правил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Сп1 -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, парковки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и для сбора мусора 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здания и сооружения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и, временные павильоны розничной торговли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ожарной охраны;</w:t>
            </w:r>
          </w:p>
          <w:p>
            <w:pPr>
              <w:pStyle w:val="Normal"/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олици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араметры использования земельных участков и объектов капитального строительства зоны Сп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598"/>
      </w:tblGrid>
      <w:tr>
        <w:trPr>
          <w:trHeight w:val="282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</w:t>
            </w:r>
          </w:p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Минимальные п</w:t>
            </w:r>
            <w:r>
              <w:rPr>
                <w:sz w:val="18"/>
                <w:szCs w:val="18"/>
              </w:rPr>
              <w:t>лощади земельных участков устанавливаются в соответствии с СанПин 2.1.1279-03</w:t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мест захорон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- 70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зрешается размещать кладбища на территори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й зоны санитарной охраны курор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настоящее решение  в 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Анастасье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настасье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      Д.Н. Анис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  <w:tab/>
        <w:tab/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чредитель -  Администрация  Анастасьевского сельского поселения.  </w:t>
      </w:r>
      <w:r>
        <w:rPr>
          <w:sz w:val="16"/>
          <w:szCs w:val="16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6"/>
          <w:szCs w:val="16"/>
        </w:rPr>
        <w:t xml:space="preserve">. Распространяется бесплатно.  Тираж   8  экз. </w:t>
      </w:r>
      <w:r>
        <w:rPr>
          <w:sz w:val="16"/>
          <w:szCs w:val="16"/>
        </w:rPr>
        <w:t xml:space="preserve">Отпечатано и размножено с помощью оргтехники  Администрации Анастасьевского сельского поселения. </w:t>
      </w:r>
      <w:r>
        <w:rPr>
          <w:color w:val="000000"/>
          <w:sz w:val="16"/>
          <w:szCs w:val="16"/>
        </w:rPr>
        <w:t xml:space="preserve">Адрес:  </w:t>
      </w:r>
      <w:r>
        <w:rPr>
          <w:sz w:val="16"/>
          <w:szCs w:val="16"/>
        </w:rPr>
        <w:t>636149, Томская область, Шегарский район,  с. Анастасьевка, пер. Школьный,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18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8:00Z</dcterms:created>
  <dc:creator>Лыго Л.Р</dc:creator>
  <dc:description/>
  <cp:keywords/>
  <dc:language>en-US</dc:language>
  <cp:lastModifiedBy>Лыго Л.Р</cp:lastModifiedBy>
  <cp:lastPrinted>2016-10-04T11:48:00Z</cp:lastPrinted>
  <dcterms:modified xsi:type="dcterms:W3CDTF">2016-10-05T02:10:00Z</dcterms:modified>
  <cp:revision>17</cp:revision>
  <dc:subject/>
  <dc:title/>
</cp:coreProperties>
</file>