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собрания  муницип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учрежд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Администрация Анастась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4» мая 2011 г.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екс этики и служебного поведения муниципальных служащих Администрации Анастась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декс этики и служебного поведения муниципальных служащих Администрации Анастасьевского сельского поселения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  декабря  1996  г.), Модельного кодекса поведения для государственных служащих (приложение к Рекомендации Комитета министров Совета Европы от 11 мая 2000 г. № R(2000) 10 о кодексах поведения для государственных служащих), федеральных законов от 25.12.2008 г. № 273-ФЗ «О противодействии коррупции», от 27.052003 г. № 58-ФЗ «О системе государственной службы Российской Федерации», других федеральных законов, содержащих ограничения, запреты и обязанности для государственных служащих Российской Федерации, Указа Президента Российской Федерации от 12.08.2002 г. № 885 «Об утверждении общих принципов служебного поведения государственных служащих» и иных нормативных правовых актов Российской Федерации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Анастасьевского сельского поселения (далее – муниципальные служащие) независимо от замещаемой ими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ражданин Российской Федерации, поступающий на муниципальную службу в Администрацию Анастасьевского сельского поселения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декс служит основой для формирования должной морали в сфере муниципальной службы, уважительного отношения к государственной службе в общественном сознании, а также выступает как институт общественного сознания и нравственности государственных служащих, их само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Основные принципы и правила служебного поведения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существлять свою деятельность в пределах полномочий органа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, Томской области, нормативными правовыми актами Шегар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Томской области, нормативными правовыми актами Шегар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настасьевского сельского посе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Правила этики муниципальны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Муниципальный служащий при исполнении возложенных на него должностных обязанностей воздерживается 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созданной в органе местного самоуправления в соответствии с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4E731C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color w:val="4E731C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color w:val="4E731C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7:00Z</dcterms:created>
  <dc:creator>Кинцель И.М.</dc:creator>
  <dc:description/>
  <cp:keywords/>
  <dc:language>en-US</dc:language>
  <cp:lastModifiedBy>Администратор </cp:lastModifiedBy>
  <cp:lastPrinted>2011-04-20T14:16:00Z</cp:lastPrinted>
  <dcterms:modified xsi:type="dcterms:W3CDTF">2011-08-02T02:19:00Z</dcterms:modified>
  <cp:revision>8</cp:revision>
  <dc:subject/>
  <dc:title>Кодекс этики и служебного поведения государственных гражданских служащих Томской области</dc:title>
</cp:coreProperties>
</file>